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Heading"/>
        <w:tabs>
          <w:tab w:val="clear" w:pos="708"/>
          <w:tab w:val="left" w:pos="7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И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  <w:tab w:val="left" w:pos="7600" w:leader="none"/>
        </w:tabs>
        <w:jc w:val="center"/>
        <w:rPr>
          <w:bCs/>
        </w:rPr>
      </w:pPr>
      <w:r>
        <w:rPr>
          <w:bCs/>
        </w:rPr>
        <w:t>от  30.04.2021 г.                                                           № 4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тветственного лиц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6 марта 2006 года № 35-ФЗ «О противодействии терроризму», постановлением администрации муниципального образования Староминский район от 27.04.2021 г № 453 «Об организации круглосуточной охраны памятников и мемориалов, посвященных Великой Отечественной войне на территории муниципального образования Староминский район в мае 2021 года», в целях мониторинга пожарной безопасности на территории Новоясенского сельского поселения Староминского района, руководствуясь статьей 31 Устава Новоясенского сельского поселения Староминского район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Назначить  ответственным по</w:t>
      </w:r>
      <w:r>
        <w:rPr>
          <w:sz w:val="28"/>
          <w:szCs w:val="28"/>
        </w:rPr>
        <w:t xml:space="preserve"> организации круглосуточной охраны памятников и мемориалов, посвященных Великой Отечественной войне на территории Новоясенского сельского поселения  Староминского района  с </w:t>
      </w:r>
      <w:r>
        <w:rPr>
          <w:bCs/>
          <w:sz w:val="28"/>
          <w:szCs w:val="28"/>
        </w:rPr>
        <w:t xml:space="preserve">01.05.2021 года по 12.05.2021 года ведущего специалиста администрации Новоясенского сельского поселения Староминского района  Шпец Михаила Юрьевича с использованием служебного автомобиля </w:t>
      </w:r>
      <w:r>
        <w:rPr>
          <w:bCs/>
          <w:sz w:val="28"/>
          <w:szCs w:val="28"/>
          <w:lang w:val="en-US"/>
        </w:rPr>
        <w:t>REN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R</w:t>
      </w:r>
      <w:r>
        <w:rPr>
          <w:bCs/>
          <w:sz w:val="28"/>
          <w:szCs w:val="28"/>
        </w:rPr>
        <w:t xml:space="preserve">  государственный номер В 614 ОС 123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 Контроль за выполнением настоящего распоряжения оставляю за собой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 Н.В. Столик</w:t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 администрации Новоясенского сельского поселения от __________  № _________ 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назначении ответственного лиц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И.А. Нестеренк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___»_______2021 г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распоряжением 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М.Ю. Шпе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___»_______2021 г. </w:t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40" w:leader="none"/>
      </w:tabs>
      <w:ind w:firstLine="90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17:00Z</dcterms:created>
  <dc:creator>Работник</dc:creator>
  <dc:description/>
  <cp:keywords/>
  <dc:language>en-US</dc:language>
  <cp:lastModifiedBy>Пользователь</cp:lastModifiedBy>
  <cp:lastPrinted>2021-04-30T15:08:00Z</cp:lastPrinted>
  <dcterms:modified xsi:type="dcterms:W3CDTF">2021-05-14T05:27:00Z</dcterms:modified>
  <cp:revision>86</cp:revision>
  <dc:subject/>
  <dc:title/>
</cp:coreProperties>
</file>