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7.05.2021 года                                                                       </w:t>
        <w:tab/>
        <w:t>№  4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у на оплату № 64 от 30 марта  2021 года по договору 04 от 01.03.2021 года, заключенному с ООО «Редакция газеты «Степная новь», оплатить за счет средств местного бюджета  по КБК 992 1202 23001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5-17T08:24:00Z</cp:lastPrinted>
  <dcterms:modified xsi:type="dcterms:W3CDTF">2021-05-25T06:57:00Z</dcterms:modified>
  <cp:revision>71</cp:revision>
  <dc:subject/>
  <dc:title/>
</cp:coreProperties>
</file>