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5.2021 года                                                                       </w:t>
        <w:tab/>
        <w:t>№ 49-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имущества на баланс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приказа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мущество казны, движимое и недвижимое, числящееся на забалансовом счете 1з (казна) для управленческого учета учитывать на балансовом счете 110851(110852) без ведения инвентарной карточки и определения срока полезного использования, материальные запасы, составляющие казну, учитывать на счете 110856 в условной оценке 1 объект/1 руб. до определения справедливой стоимости при вовлечении объекта в сделку (безвозмездная передача, реализация и т.д.), в соответствии со ст. 8Федерального закона № 135-ФЗ от 29.07.1998 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50" w:leader="none"/>
        </w:tabs>
        <w:ind w:left="567" w:hanging="0"/>
        <w:jc w:val="both"/>
        <w:rPr/>
      </w:pPr>
      <w:r>
        <w:rPr>
          <w:sz w:val="28"/>
        </w:rPr>
        <w:tab/>
        <w:t>3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имущества на баланс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tabs>
          <w:tab w:val="clear" w:pos="708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5-17T08:24:00Z</cp:lastPrinted>
  <dcterms:modified xsi:type="dcterms:W3CDTF">2021-05-25T06:58:00Z</dcterms:modified>
  <cp:revision>75</cp:revision>
  <dc:subject/>
  <dc:title/>
</cp:coreProperties>
</file>