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5.07.2021 года                                                                       </w:t>
        <w:tab/>
        <w:t>№ 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остановке на учет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1. Руководителю  МБУ «ЦБУ ССП» поставить на учет бюджетные обязательства по муниципальному контракту на выполнение работ по ремонту автомобильных дорог от 08 июня 2021 года № 03183000583210000540001, заключенного с НАО «Ейское ДСУ № 2» за счет средств местного бюджета  по КБК 992 0409 0640182440 244 в сумме 32859,58 рублей, за счет средств местного и краевого бюджета по КБК 992 0409 06401S2440 244 </w:t>
      </w:r>
      <w:r>
        <w:rPr>
          <w:sz w:val="28"/>
          <w:szCs w:val="28"/>
        </w:rPr>
        <w:t xml:space="preserve">с кодом цели 121002012 </w:t>
      </w:r>
      <w:r>
        <w:rPr>
          <w:sz w:val="28"/>
        </w:rPr>
        <w:t>в сумме 1724632,00 рублей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05.07.2021 г. №   57 </w:t>
      </w:r>
      <w:r>
        <w:rPr/>
        <w:t xml:space="preserve"> «</w:t>
      </w:r>
      <w:r>
        <w:rPr>
          <w:sz w:val="28"/>
        </w:rPr>
        <w:t>О постановке на учет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1-07-05T14:15:00Z</cp:lastPrinted>
  <dcterms:modified xsi:type="dcterms:W3CDTF">2021-07-23T10:50:00Z</dcterms:modified>
  <cp:revision>67</cp:revision>
  <dc:subject/>
  <dc:title/>
</cp:coreProperties>
</file>