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60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Heading"/>
        <w:tabs>
          <w:tab w:val="clear" w:pos="708"/>
          <w:tab w:val="left" w:pos="760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ДМИНИСТРАЦИИ НОВОЯСЕНСКОГО СЕЛЬСКОГО ПОСЕЛЕНИЯ СТАРОМИНСКОГО РАЙОНА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tabs>
          <w:tab w:val="clear" w:pos="708"/>
          <w:tab w:val="left" w:pos="0" w:leader="none"/>
          <w:tab w:val="left" w:pos="851" w:leader="none"/>
          <w:tab w:val="left" w:pos="7600" w:leader="none"/>
        </w:tabs>
        <w:jc w:val="center"/>
        <w:rPr>
          <w:bCs/>
        </w:rPr>
      </w:pPr>
      <w:r>
        <w:rPr>
          <w:bCs/>
        </w:rPr>
        <w:t>от  20.07.2021  г.                                                                       № 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ясенск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здании комисс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both"/>
        <w:rPr>
          <w:rStyle w:val="Style14"/>
          <w:b w:val="false"/>
          <w:b w:val="false"/>
          <w:color w:val="000000"/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  связи с проверкой объемов выполненных работ в Новоясенском сельском поселении Староминского района по вопросу использования средств из краевого бюджета, выделенных в 2021 году на реализацию мероприятий подпрограммы «Строительство, реконструкция капитальный ремонт и ремонт  автомобильных дорог 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, муниципальной программы Новоясенского сельского поселения</w:t>
      </w:r>
      <w:hyperlink r:id="rId2">
        <w:r>
          <w:rPr>
            <w:rStyle w:val="InternetLink"/>
            <w:b w:val="false"/>
            <w:color w:val="000000"/>
            <w:szCs w:val="28"/>
          </w:rPr>
          <w:t xml:space="preserve">  «</w:t>
        </w:r>
        <w:r>
          <w:rPr>
            <w:rStyle w:val="InternetLink"/>
            <w:color w:val="000000"/>
            <w:szCs w:val="28"/>
          </w:rPr>
          <w:t>Комплексное и устойчивое развитие Новоясенского сельского поселения в сфере строительства, архитектуры и дорожного хозяйства</w:t>
        </w:r>
      </w:hyperlink>
      <w:r>
        <w:rPr>
          <w:rStyle w:val="Style14"/>
          <w:b w:val="false"/>
          <w:color w:val="000000"/>
          <w:szCs w:val="28"/>
        </w:rPr>
        <w:t>», для улучшения инвестиционного климата на территории Новоясенского сельского поселения Староминского района и транспортно-эксплуатационных характеристик существующей улично- дорожной сети, в соответствии с Уставом Новоясенского сельского поселения Староминского район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проверке объемов выполненных работ по объекта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ремонт автомобильной дороги по ул.Красной от ПКО +00( ул. Советская) до ПКО+86 и от ПК2+00 до ПК2+68 в ст-це Новоясенско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став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глава Новоясенского сельского поселения Н.В. Столик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генеральный директор НАО «Ейской ДСУ№2» -П.П. Таран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ведущий специалист администрации Новоясенского сельского поселения –О.С. Бербасо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ведущий специалист администрации Новоясенского сельского поселения – М.Ю. Шпец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2. Контроль за выполнением настоящего распоряжения оставляю за собой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</w:rPr>
        <w:t>3. Настоящее распоряжение вступает в силу со дня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аспоряжения  администрации Новоясенского сельского поселения от 20.07.2021г.  № </w:t>
      </w:r>
      <w:r>
        <w:rPr>
          <w:b/>
          <w:sz w:val="28"/>
          <w:szCs w:val="28"/>
        </w:rPr>
        <w:t xml:space="preserve">59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создании комисси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внесён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                                                             Бербасова О.С.                                                                                                  «___»_______2021 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40" w:leader="none"/>
      </w:tabs>
      <w:ind w:firstLine="90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81466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6:17:00Z</dcterms:created>
  <dc:creator>Работник</dc:creator>
  <dc:description/>
  <cp:keywords/>
  <dc:language>en-US</dc:language>
  <cp:lastModifiedBy>Пользователь</cp:lastModifiedBy>
  <cp:lastPrinted>2021-07-21T11:02:00Z</cp:lastPrinted>
  <dcterms:modified xsi:type="dcterms:W3CDTF">2021-07-23T10:57:00Z</dcterms:modified>
  <cp:revision>92</cp:revision>
  <dc:subject/>
  <dc:title/>
</cp:coreProperties>
</file>