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9.07.2021  г.                                                                              № 60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ию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ию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0.08.2021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июле 2021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август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шко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3879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ец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МКУК «СДК Новоясенский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О.С. Бербасова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1-08-16T07:49:00Z</dcterms:modified>
  <cp:revision>265</cp:revision>
  <dc:subject/>
  <dc:title/>
</cp:coreProperties>
</file>