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8.2021 года                                                                       </w:t>
        <w:tab/>
        <w:t>№ 6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8166,00 рублей за июль и август 2021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06-10T10:36:00Z</cp:lastPrinted>
  <dcterms:modified xsi:type="dcterms:W3CDTF">2021-08-16T07:50:00Z</dcterms:modified>
  <cp:revision>69</cp:revision>
  <dc:subject/>
  <dc:title/>
</cp:coreProperties>
</file>