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4.12.2023 года                                                                       </w:t>
        <w:tab/>
        <w:t>№ 105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в срок до 6.12.2023 года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декабрь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04.12.2023 г. №   105 - р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3-11-30T10:16:00Z</cp:lastPrinted>
  <dcterms:modified xsi:type="dcterms:W3CDTF">2023-11-30T07:16:00Z</dcterms:modified>
  <cp:revision>87</cp:revision>
  <dc:subject/>
  <dc:title/>
</cp:coreProperties>
</file>