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 05.12.2023 г.                                                          №  106-р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график отпусков на 202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ияшко Елене Петровне ведущему специалисту администрации Новоясенского сельского поселения Староминского района ознакомить работников администрации Новоясенского сельского поселения Староминского района с графиком отпусков под роспись и обеспечить его соблюдение в течение 2024 года.</w:t>
      </w:r>
    </w:p>
    <w:p>
      <w:pPr>
        <w:pStyle w:val="Normal"/>
        <w:spacing w:before="0" w:after="280"/>
        <w:ind w:firstLine="851"/>
        <w:jc w:val="both"/>
        <w:rPr/>
      </w:pPr>
      <w:r>
        <w:rPr>
          <w:sz w:val="28"/>
          <w:szCs w:val="28"/>
        </w:rPr>
        <w:t>3. Ведущему специалисту администрации Новоясенского сельского поселения Староминского района при составлении учетной политики на 2024 год предусмотреть создание резерва на выплату отпускных с целью равномерного включения этих расходов в затр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Н.В.Столи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/п ______   Н.В. Столи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___________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___________ Е.П. Кияшко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_________________И.А. Нестер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 специалист  ________________Ю.Г. Прудкогляд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инспектор __________________Г.И. Прудкогляд</w:t>
      </w:r>
    </w:p>
    <w:p>
      <w:pPr>
        <w:pStyle w:val="Heading9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инспектор ВУС______________Е.П.Кияшко</w:t>
      </w:r>
    </w:p>
    <w:p>
      <w:pPr>
        <w:pStyle w:val="Heading9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роекта распоряжения администрации Новоясенского сельского поселения Староминского района от _________ г. № _____   «Об утверждении графика отпусков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Кияшко Е.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05.12.2023 г. № 106 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Cs/>
          <w:sz w:val="18"/>
          <w:szCs w:val="18"/>
          <w:lang w:val="en-US" w:eastAsia="ru-RU"/>
        </w:rPr>
      </w:pPr>
      <w:r>
        <w:rPr>
          <w:bCs/>
          <w:sz w:val="18"/>
          <w:szCs w:val="18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en-US" w:eastAsia="ru-RU"/>
        </w:rPr>
        <w:t>Унифицированная форма № Т-7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верждена постановлением Госкомстата РФ</w:t>
      </w:r>
    </w:p>
    <w:p>
      <w:pPr>
        <w:pStyle w:val="Normal"/>
        <w:suppressAutoHyphens w:val="false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20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70"/>
        <w:gridCol w:w="164"/>
        <w:gridCol w:w="403"/>
        <w:gridCol w:w="198"/>
        <w:gridCol w:w="1381"/>
        <w:gridCol w:w="271"/>
        <w:gridCol w:w="302"/>
        <w:gridCol w:w="447"/>
        <w:gridCol w:w="952"/>
        <w:gridCol w:w="851"/>
        <w:gridCol w:w="805"/>
        <w:gridCol w:w="266"/>
        <w:gridCol w:w="759"/>
        <w:gridCol w:w="865"/>
        <w:gridCol w:w="673"/>
        <w:gridCol w:w="951"/>
        <w:gridCol w:w="217"/>
        <w:gridCol w:w="141"/>
        <w:gridCol w:w="993"/>
        <w:gridCol w:w="141"/>
        <w:gridCol w:w="142"/>
        <w:gridCol w:w="283"/>
        <w:gridCol w:w="284"/>
        <w:gridCol w:w="425"/>
        <w:gridCol w:w="142"/>
        <w:gridCol w:w="142"/>
        <w:gridCol w:w="283"/>
        <w:gridCol w:w="142"/>
        <w:gridCol w:w="709"/>
        <w:gridCol w:w="283"/>
        <w:gridCol w:w="284"/>
        <w:gridCol w:w="678"/>
      </w:tblGrid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TableHead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gridSpan w:val="9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lang w:eastAsia="ru-RU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79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aps/>
                <w:sz w:val="4"/>
                <w:szCs w:val="4"/>
                <w:lang w:eastAsia="ru-RU"/>
              </w:rPr>
            </w:pPr>
            <w:r>
              <w:rPr>
                <w:caps/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4"/>
                <w:szCs w:val="4"/>
                <w:lang w:eastAsia="ru-RU"/>
              </w:rPr>
            </w:pPr>
            <w:r>
              <w:rPr>
                <w:caps/>
                <w:sz w:val="4"/>
                <w:szCs w:val="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_05_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я  20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тено</w:t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Новоясенского с/п</w:t>
            </w:r>
          </w:p>
        </w:tc>
      </w:tr>
      <w:tr>
        <w:trPr>
          <w:trHeight w:val="111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9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  <w:br/>
              <w:t>документа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  <w:br/>
              <w:t>сост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го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521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69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.В.Столик</w:t>
            </w:r>
          </w:p>
        </w:tc>
      </w:tr>
      <w:tr>
        <w:trPr>
          <w:trHeight w:val="190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right="57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ФИК ОТПУС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-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6"/>
        <w:gridCol w:w="3106"/>
        <w:gridCol w:w="1146"/>
        <w:gridCol w:w="851"/>
        <w:gridCol w:w="1195"/>
        <w:gridCol w:w="1144"/>
        <w:gridCol w:w="1339"/>
        <w:gridCol w:w="1484"/>
        <w:gridCol w:w="1595"/>
      </w:tblGrid>
      <w:tr>
        <w:trPr>
          <w:trHeight w:val="16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ное</w:t>
              <w:br/>
              <w:t>подраздел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лжность (специальность, профессия) по штатному</w:t>
              <w:br/>
              <w:t>расписанию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ельный</w:t>
              <w:br/>
              <w:t>номер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ПУС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3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несение отпуск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лани-</w:t>
              <w:br/>
              <w:t>рован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-</w:t>
              <w:br/>
              <w:t>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  <w:br/>
              <w:t>(докумен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 предполагаемого отпуск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 Новоясенского сельского посел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толик  Наталья 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дней за 2024 г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дней за 2023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8.2024  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8.202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дущий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ербасова Ольг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3+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яшко Елена Пет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3+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Ирина Анатол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3+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когляд  Юлия  Григо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+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спекто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когляд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ий Иванович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+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инспектор  ВУ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яшко Елена Пет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2268"/>
        <w:gridCol w:w="294"/>
        <w:gridCol w:w="1875"/>
        <w:gridCol w:w="23"/>
        <w:gridCol w:w="461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ущий специалист администрации Новоясенского сельского поселения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</w:t>
            </w:r>
            <w:r>
              <w:rPr>
                <w:lang w:eastAsia="ru-RU"/>
              </w:rPr>
              <w:t xml:space="preserve">Е.П. Кияшко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чная 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b/>
      <w:color w:val="000000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color w:val="000000"/>
      <w:spacing w:val="-3"/>
      <w:sz w:val="28"/>
      <w:szCs w:val="28"/>
      <w:shd w:fill="FFFFFF" w:val="clear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Cs/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bCs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Assistentus.ru</dc:creator>
  <dc:description/>
  <cp:keywords/>
  <dc:language>en-US</dc:language>
  <cp:lastModifiedBy>Пользователь</cp:lastModifiedBy>
  <cp:lastPrinted>2023-12-06T11:39:00Z</cp:lastPrinted>
  <dcterms:modified xsi:type="dcterms:W3CDTF">2023-12-06T08:39:00Z</dcterms:modified>
  <cp:revision>33</cp:revision>
  <dc:subject/>
  <dc:title>Приказ об утверждении графика отпусков</dc:title>
</cp:coreProperties>
</file>