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0" w:leader="none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И  НОВОЯСЕН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ТАРОМИНСКОГО РАЙОНА    КРАСНОДАР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rPr>
          <w:bCs/>
        </w:rPr>
      </w:pPr>
      <w:r>
        <w:rPr>
          <w:bCs/>
        </w:rPr>
        <w:t>от 25.12.2018 года                                                                                      №  129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jc w:val="center"/>
        <w:rPr>
          <w:b/>
          <w:b/>
        </w:rPr>
      </w:pPr>
      <w:r>
        <w:rPr>
          <w:b/>
          <w:bCs/>
        </w:rPr>
        <w:t>Об учетной политики администрации Новоясенского сельского поселения для целей бухгалтерского учета на 2019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sz w:val="28"/>
        </w:rPr>
        <w:t>В соответствии с п. 2 ст. 8 Федерального закона от 6.12.2011 г. № 402 – ФЗ «О бухгалтерском учете» и правилами бухгалтерского учета, утвержденными приказом Минфина РФ от 01.12.2010 № 157 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и согласно Федерального стандарта «Учетная политика: оценочные значения и ошибки», утвержденного приказом министерства Российской Федерации от 30.12.2017 года № 274 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</w:rPr>
        <w:t xml:space="preserve">Утвердить учетную политику администрации Новоясенского сельского поселения на 2019 год для целей бухгалтерского учета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Считать положения учетной политики обязательными для исполнения работниками учреждения, ответственными за организацию бухгалтерского учета и подготовку первичных документов.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ind w:left="0" w:firstLine="851"/>
        <w:jc w:val="both"/>
        <w:rPr/>
      </w:pPr>
      <w:r>
        <w:rPr/>
        <w:t>Считать утратившим силу распоряжение администрации Новоясенского сельского поселения Староминского района от 25.12.2017 года № 85 –ро «</w:t>
      </w:r>
      <w:r>
        <w:rPr>
          <w:bCs/>
        </w:rPr>
        <w:t>Об учетной политики администрации Новоясенского сельского поселения для целей бухгалтерского учета на 2018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724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5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>Глава Новоясенского сельского  поселения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>Староминского района                                                                    Н.В. Столик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  <w:t>ЛИСТ  СОГЛАСОВАНИЯ:</w:t>
      </w:r>
    </w:p>
    <w:p>
      <w:pPr>
        <w:pStyle w:val="Heading1"/>
        <w:tabs>
          <w:tab w:val="left" w:pos="0" w:leader="none"/>
          <w:tab w:val="left" w:pos="360" w:leader="none"/>
        </w:tabs>
        <w:jc w:val="center"/>
        <w:rPr/>
      </w:pPr>
      <w:r>
        <w:rPr/>
        <w:t>к распоряжению   администрации Новоясенского сельского поселения Староминского района № ___  от _______ года «</w:t>
      </w:r>
      <w:r>
        <w:rPr>
          <w:bCs/>
        </w:rPr>
        <w:t>Об учетной политике администрации Новоясенского сельского поселения для целей бухгалтерского учета на 2019 год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>Ведущий специалист                                                                 О.С. Бербасова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firstLine="1555"/>
        <w:jc w:val="center"/>
        <w:rPr/>
      </w:pPr>
      <w:r>
        <w:rPr>
          <w:sz w:val="28"/>
          <w:szCs w:val="28"/>
        </w:rPr>
        <w:t xml:space="preserve">распоряжением  администрации </w:t>
      </w:r>
    </w:p>
    <w:p>
      <w:pPr>
        <w:pStyle w:val="Normal"/>
        <w:ind w:left="3545" w:hanging="0"/>
        <w:jc w:val="right"/>
        <w:rPr/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25» декабря  2018 г. № 129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б учетной политики администрации Новоясенского сельского поселения для целей бухгалтерского учет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Нормативные докумен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Учетная политика  разработана на основании и с учетом требований и принципов,  изложенных в следующих нормативных документах и предназначена для формирования полной и достоверной информации о финансовом, имущественном положении и финансовых результатах деятельности  Учреж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Бюджетный Кодекс Российской Федерации от 31.07.1998г. № 145-ФЗ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Федеральный закон "О бухгалтерском учете" от 06.12.2011 г. № 402-ФЗ</w:t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</w:t>
      </w:r>
    </w:p>
    <w:p>
      <w:pPr>
        <w:pStyle w:val="ConsPlusTitle"/>
        <w:widowControl/>
        <w:jc w:val="both"/>
        <w:rPr>
          <w:rStyle w:val="Titledateend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Style w:val="Titledateend"/>
          <w:rFonts w:cs="Times New Roman" w:ascii="Times New Roman" w:hAnsi="Times New Roman"/>
          <w:b/>
          <w:sz w:val="28"/>
          <w:szCs w:val="28"/>
        </w:rPr>
        <w:t xml:space="preserve">-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риказ Минфина России от 01 июля 2013г. № 65н "Об утверждении Указаний о порядке применения бюджетной классификации Российской Федерации"</w:t>
        </w:r>
      </w:hyperlink>
    </w:p>
    <w:p>
      <w:pPr>
        <w:pStyle w:val="12"/>
        <w:tabs>
          <w:tab w:val="clear" w:pos="709"/>
          <w:tab w:val="left" w:pos="1134" w:leader="none"/>
        </w:tabs>
        <w:ind w:hanging="0"/>
        <w:rPr/>
      </w:pPr>
      <w:r>
        <w:rPr>
          <w:sz w:val="28"/>
          <w:szCs w:val="28"/>
        </w:rPr>
        <w:t xml:space="preserve">      </w:t>
      </w:r>
      <w:r>
        <w:rPr>
          <w:rStyle w:val="Titledateend"/>
          <w:sz w:val="28"/>
          <w:szCs w:val="28"/>
        </w:rPr>
        <w:t xml:space="preserve">      </w:t>
      </w:r>
      <w:r>
        <w:rPr>
          <w:rStyle w:val="Titledateend"/>
          <w:sz w:val="28"/>
          <w:szCs w:val="28"/>
        </w:rPr>
        <w:t>-Приказ Минфина России от 06 декабря 2010 г. №162н «Об утверждении Плана счетов бюджетного учета и Инструкции по его применению»</w:t>
      </w:r>
    </w:p>
    <w:p>
      <w:pPr>
        <w:pStyle w:val="12"/>
        <w:tabs>
          <w:tab w:val="clear" w:pos="709"/>
          <w:tab w:val="left" w:pos="1134" w:leader="none"/>
        </w:tabs>
        <w:ind w:hanging="0"/>
        <w:rPr/>
      </w:pPr>
      <w:r>
        <w:rPr>
          <w:rStyle w:val="Titledateend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иказ Минфина Российской Федерации от 30.03.2015г .№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фина РФ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 xml:space="preserve">Учетная политика  разработана в соответствии с  </w:t>
      </w:r>
      <w:r>
        <w:rPr>
          <w:sz w:val="28"/>
          <w:szCs w:val="28"/>
        </w:rPr>
        <w:t xml:space="preserve">федеральными стандартами бухгалтерского учета для организаций государственного сектора, утвержденными приказами Минфина от 31.12.2016 № 256н, № 257н, № 258н, № 259н, № 260н (далее – соответственно СГС «Концептуальные основы бухучета и отчетности», СГС «Основные средства», СГС «Аренда», СГС «Обесценение активов», СГС «Представление бухгалтерской (финансовой) отчетности»), </w:t>
      </w:r>
      <w:r>
        <w:rPr>
          <w:sz w:val="28"/>
          <w:szCs w:val="28"/>
          <w:shd w:fill="FFFFFF" w:val="clear"/>
        </w:rPr>
        <w:t xml:space="preserve">от 30.12.2017 </w:t>
      </w:r>
      <w:r>
        <w:rPr>
          <w:sz w:val="28"/>
          <w:szCs w:val="28"/>
        </w:rPr>
        <w:t>№ 274н, 275н, 278н (далее – соответственно СГС «Учетная политика, оценочные значения и ошибки», СГС «</w:t>
      </w:r>
      <w:r>
        <w:rPr>
          <w:sz w:val="28"/>
          <w:szCs w:val="28"/>
          <w:shd w:fill="FFFFFF" w:val="clear"/>
        </w:rPr>
        <w:t>События после отчетной даты</w:t>
      </w:r>
      <w:r>
        <w:rPr>
          <w:sz w:val="28"/>
          <w:szCs w:val="28"/>
        </w:rPr>
        <w:t>», СГС «</w:t>
      </w:r>
      <w:r>
        <w:rPr>
          <w:sz w:val="28"/>
          <w:szCs w:val="28"/>
          <w:shd w:fill="FFFFFF" w:val="clear"/>
        </w:rPr>
        <w:t>Отчет о движении денежных средств</w:t>
      </w:r>
      <w:r>
        <w:rPr>
          <w:sz w:val="28"/>
          <w:szCs w:val="28"/>
        </w:rPr>
        <w:t>»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 организации учетного процес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тной работ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ский учет представляет собой упорядоченную систему сбора, регистрации и обобщения информации в денежном выражении об имуществе, обязательствах организаций и их движении путем сплошного, непрерывного и документального учета всех хозяйственных операц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определяет порядок ведения бухгалтерского учета и составления бухгалтерской отчетности в соответствии с российским законодательством и правилами бухгалтерского учета и отчетност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35"/>
        <w:gridCol w:w="297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учетной политик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ведения бухгалтерского уче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по организации бюджетного учета и отчетност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учет  в учреждении  ведется согласно договора с  Централизованной  бухгалтерией ,возглавляемой руководителем  и главным  бухгалтером.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м за ведение бюджетного учета в учреждении является главный бухгалтер.</w:t>
              <w:br/>
              <w:t>Основание: часть 3 статьи 7 Закона от 06.12.2011 № 402-ФЗ, пункт 4 Инструкции к Единому плану счетов № 157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чреждении действуют постоянные комиссии:</w:t>
              <w:br/>
              <w:t>– комиссия по поступлению и выбытию актив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миссия для проведения внезапной ревизии кассы 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вентаризационная комисс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  публикует основные положения учетной политики на официальном сайте поселения  путем размещения копий документов учетной поли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пункт 9 СГС «Учетная политика, оценочные значения и ошибк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u w:val="single"/>
              </w:rPr>
              <w:t>Постоянно действующая комиссия по поступлению и выбытию активов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действующей комиссии по Учреждению для определения сроков полезного использования  объектов нефинансовых активов, а также установление целесообразности использования и непригодности объектов к эксплуатации, неэффективности их  восстановления и оформления документации на списания и утверждение главным распорядителем объектов нефинансовых активов утверждается приказом руковод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 действующую комиссию возлаг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актов приемки-сдачи,  достройки (дооборудования, технического перевооружения) и списания объектов нефинансовых актив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причин списания объектов, возможность и оценка материалов, полученных при разборке объек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енных от демонтажа при ремонте объ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сроков полезного использования нефинансовых активов, поступивших безвозмездно и после достройки, дооборудования и модер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ая комиссия 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Комиссия определяет при инвентаризации сомнительную и безнадежную задолжен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7 Федерального Закона РФ от 06.12.2011 г. № 402-ФЗ «О бухгалтерском учет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5 СГС»Основные средства»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юджетного учет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Учреждения (Глава сельского поселени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есет ответственность за организацию бюджетного учета в учреждении(администрации), соблюдение законодательства при выполнении хозяйственных операций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7 Федерального Закона РФ от 06.12.11г. № 402-ФЗ «О бухгалтерском учете» </w:t>
            </w:r>
          </w:p>
        </w:tc>
      </w:tr>
      <w:tr>
        <w:trPr>
          <w:trHeight w:val="126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чиняется непосредственно руководителю централизованной бухгалтерии и руководителю учреждения (Главе сельского поселения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ет ответственность за формирование учетной политики, ведение бухгалтерского учета, своевременное представление полной и достоверной бухгалтерской отчетност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еспечивает соответствие осуществляемых хозяйственных операций законодательству Российской Федераци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передачей в архив  учетных документов и регистров бюджетного учета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учреждения. 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 Федерального Закона РФ от 06.12.11г. № 402-ФЗ «О бухгалтерском учете»</w:t>
            </w:r>
          </w:p>
        </w:tc>
      </w:tr>
      <w:tr>
        <w:trPr>
          <w:trHeight w:val="225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          </w:t>
              <w:br/>
              <w:t xml:space="preserve">бухгалтерии  Учреждения          </w:t>
              <w:b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br/>
              <w:t>Централизованная бухгалтерия  ведет бухгалтерский учет по договору с учреждением (администрацией). Главный бухгалтер Централизованной бухгалтерии  несет</w:t>
              <w:br/>
              <w:t xml:space="preserve">ответственность за ведение         </w:t>
              <w:br/>
              <w:t>бухгалтерского учета, а также своевременное   предоставление полной и достоверной бухгалтерской</w:t>
              <w:br/>
              <w:t xml:space="preserve">отчетности.                                      </w:t>
              <w:br/>
            </w:r>
            <w:r>
              <w:rPr>
                <w:color w:val="000000"/>
                <w:sz w:val="28"/>
                <w:szCs w:val="28"/>
              </w:rPr>
              <w:t xml:space="preserve">В бухгалтерской службе (бухгалтерии) созданы  группы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банковская группа-2 чел.  </w:t>
              <w:br/>
              <w:t xml:space="preserve">- расчета и учета оплаты труда-3 чел.;                </w:t>
              <w:br/>
              <w:t xml:space="preserve">бухгалтера ведут учет нефинансовых активов (основных средств , м/з, имущества казны) (1 чел) ,учет расчетов по принятым обязательствам., расчетов с подотчетными лицами (1 чел.)      </w:t>
              <w:br/>
              <w:t xml:space="preserve">- учет кассовых  операций (1 чел);                     </w:t>
              <w:br/>
              <w:t xml:space="preserve">  учет налогов ,вложений, непроизведенных активов и за балансовых счетов(1 чел);учет бюджетных обязательств и ГСМ(1 чел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ники перечисленных участков несут ответственность за          </w:t>
              <w:br/>
              <w:t xml:space="preserve">состояние соответствующего    </w:t>
              <w:br/>
              <w:t xml:space="preserve">участка бухгалтерского учета и достоверность  контролируемых ими   </w:t>
              <w:br/>
              <w:t xml:space="preserve">показателей бюджетной  отчетности.                              </w:t>
            </w:r>
            <w:r>
              <w:rPr>
                <w:i/>
                <w:sz w:val="28"/>
                <w:szCs w:val="28"/>
              </w:rPr>
              <w:t xml:space="preserve">       </w:t>
              <w:b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 Федерального Закона РФ от 06.12.11г. № 402-ФЗ «О бухгалтерском учете»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составления и утверждения смет доходов и расходов ,учет доходов и расходов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смета составляется, утверждается и ведется в соответствии с Порядком составления, утверждения и ведения бюджетной сметы  учреждений. Ведется администрирование доходов в соответствии с КОСГУ по КБК доход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доходов и расходов ,от целевых поступлений организовать в разрезе 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доходов и целевых статей расходов.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каз Минфина РФ от 20.11.2007 N 112н "Об Общих требованиях к порядку составления, утверждения и ведения бюджетных смет казенных учреждений"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рименяемых в бюджетном учете кодов бюджетной классификации </w:t>
              <w:br/>
              <w:t xml:space="preserve">(КБК) доходов и расходов                                                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БК формируются для  формирования  </w:t>
              <w:br/>
              <w:t>номеров  счетов бухгалтерского учета</w:t>
              <w:br/>
              <w:t>финансово-хозяйственных операций</w:t>
              <w:br/>
              <w:t xml:space="preserve">по доходам и  расходам учреждения в  </w:t>
              <w:br/>
              <w:t xml:space="preserve">рамках бюджетной   деятельности, а также  источников  финансирования         </w:t>
              <w:br/>
              <w:t xml:space="preserve">дефицитов бюджетов.  Указанные    выше коды  формируются в          </w:t>
              <w:br/>
              <w:t xml:space="preserve">соответствии с  требованиями БК РФ и        </w:t>
              <w:br/>
              <w:t xml:space="preserve">текущих указаний  Минфина РФ по     </w:t>
              <w:br/>
              <w:t xml:space="preserve">применению бюджетной   </w:t>
              <w:br/>
              <w:t xml:space="preserve">классификации.            </w:t>
              <w:b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 Российской Федерации от 31.07.1998г. № 145-ФЗ,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hyperlink r:id="rId3" w:tgtFrame="_blank">
              <w:r>
                <w:rPr>
                  <w:rStyle w:val="InternetLink"/>
                  <w:bCs/>
                  <w:sz w:val="28"/>
                  <w:szCs w:val="28"/>
                </w:rPr>
                <w:t>Приказ Минфина России от 01 июля 2013г. № 65н "Об утверждении Указаний о порядке применения бюджетной классификации Российской Федерации"</w:t>
              </w:r>
            </w:hyperlink>
            <w:r>
              <w:rPr>
                <w:rStyle w:val="Titledateend"/>
                <w:sz w:val="28"/>
                <w:szCs w:val="28"/>
              </w:rPr>
              <w:t>.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Приказ Минфина России от 07.12.2016г № 230н "О внесении изменений в Указания о порядке применения бюджетной классификации Российской Федерации, утвержденной приказом Министерства финансов РФ от 01 июля 2013г № 65н»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финансирования Учрежден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ы бюджетных обязательств Учреждение устанавливает в рамках исполнения местного  бюдж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финансирования финансово-хозяйственной деятельности Учреждения (администрации)  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овые дох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ы от собственности, поступления от арендной платы за сдачу закрепленного имущества в аренду сторонним организация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штрафы, установление которых в соответствии с федеральным законом отнесено к компетенции органов местного самоуправ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возмездные перечисления из бюджетов других уровней , включая дотации на выравнивание бюджетной обеспеченности муниципальных образ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пожертвования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оступления в соответствии с федеральными законами, законами Краснодарского края и решениями органов местного самоуправления поселе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Учреждения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ервичной учетной документации и внутренней отче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операции оформляются оправдательными документами, составленными по формам, содержащимся в альбомах унифицированных форм первичной учетной документации, формами, утвержденными отдельными нормативными актами  органов местного самоуправ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лиц , имеющих полномочия подписывать денежные и расчетные документы, визировать финансовые обязательства определяется </w:t>
            </w:r>
            <w:r>
              <w:rPr>
                <w:b/>
                <w:sz w:val="28"/>
                <w:szCs w:val="28"/>
              </w:rPr>
              <w:t>Приложением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числении заработной платы использовать карточку-справку (форма № 417 КОД 0504417). Табель учета рабочего времени и расчета заработной платы.ф.0504421).</w:t>
            </w: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ы следующие нормы работы с первичными учетными документа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кументы, которыми оформляются хозяйственные операции с денежными средствами подписываются руководителем и главным бухгалтером, а также уполномоченными на то лицами. Право подписи банковских документов, доверенностей на получение ТМЦ  предоставляется Руководителю бухгалтерии и главному бухгалтеру ,в соответствии с П</w:t>
            </w:r>
            <w:r>
              <w:rPr>
                <w:b/>
                <w:sz w:val="28"/>
                <w:szCs w:val="28"/>
              </w:rPr>
              <w:t xml:space="preserve">риложением </w:t>
            </w:r>
            <w:r>
              <w:rPr>
                <w:b/>
                <w:color w:val="FF0000"/>
                <w:sz w:val="28"/>
                <w:szCs w:val="28"/>
              </w:rPr>
              <w:t>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хозяйственных операций, для оформления которых не предусмотрены типовые формы первичных документов, используются при необходимости</w:t>
              <w:br/>
              <w:t>– самостоятельно разработанные формы, которые приведены в приложении 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нифицированные формы, дополненные необходимыми реквизитами.</w:t>
              <w:br/>
              <w:t>Основание: пункты 25–26 СГС «Концептуальные основы бухучета и отчетности», подпункт «г» пункта 9 СГС «Учетная политика, оценочные значения и ошиб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9 Федерального Закона РФ от 06.12.11г. № 402-ФЗ «О бухгалтерском учете»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Приказ Минфина Российской Федерации от от 30.03.2015г .№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сдачи первичных документов в бухгалтерию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следующие сроки сдачи документов в бухгалтер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ансовые отчеты по командировкам не позднее 3 дней после возвращения из командиров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ренности на получение ТМЦ использовать в течение 10 рабочих дней. В течение 3 х дней предоставить отчетность по довер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ансовые отчеты на хозяйственные нужды - в течение 3х дней с момента получения денежных средст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вансовые отчеты  на хозяйственные нужды , связанные с компенсацией личных средств- в течение месяц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ичные документы для начисления заработной платы: Документы на аванс по сроку 28- го числа каждого месяца –не позднее 12- го числа., документы на з\плату по сроку 13- го числа каждого месяца сдаются не поднее  22-го числа. Реестр путевых листов ,оформленный водителем ,вместе с путевыми листами сдается ежемесячно не позднее 5- го числа м-ца ,следующего за отчетным. Акты на списание МЦ , накладные- не позднее 5- го числа м-ца ,следующего за отчетны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9 Федерального Закона  от 06.12.11г. № 402-ФЗ «О бухгалтерском уч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четных нормативо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мит остатков денежных средств в кассе</w:t>
            </w:r>
            <w:r>
              <w:rPr>
                <w:sz w:val="28"/>
                <w:szCs w:val="28"/>
              </w:rPr>
              <w:t xml:space="preserve">   определяется  МБУ «ЦБ УКССП» централизован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роки выдачи заработной платы и осуществления  других расчетов с      </w:t>
              <w:br/>
              <w:t>персонало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ыдача аванса - 28 числа текущего месяца; </w:t>
              <w:br/>
              <w:t xml:space="preserve">- окончательный расчет - 13 числа месяца,   следующего за текущим.                           </w:t>
              <w:br/>
              <w:t>Лимит выдачи наличных денежных средств под отчет работникам учреждения для осуществления закупок  товаров, работ и услуг определен в размере 100.000 руб.</w:t>
              <w:br/>
              <w:t xml:space="preserve">Сотрудники </w:t>
            </w:r>
            <w:r>
              <w:rPr>
                <w:b/>
                <w:sz w:val="28"/>
                <w:szCs w:val="28"/>
              </w:rPr>
              <w:t>(Прило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4</w:t>
            </w:r>
            <w:r>
              <w:rPr>
                <w:sz w:val="28"/>
                <w:szCs w:val="28"/>
              </w:rPr>
              <w:t>) имеют право получать наличные денежные средства под отчет и осуществлять хозяйственные расходы за счет собственных средств с приложением авансового отчета и документов, подтверждающих факт расходов, с последующей компенсацией понесенных расх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нсы под отчет на хозоперационные расходы производить по мере необходимости подотчетным лицам , не имеющим задолженности по ранее выданным суммам .Право на получение сумм в под отчет на хозоперационные расходы имеют работники учреждения ,утвержденные приказами по каждому из них и заключившими договор о полной материальной ответственности.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 направлении работников в служебные командировки, связанные        </w:t>
              <w:br/>
              <w:t xml:space="preserve">с основной деятельностью, им возмещаются следующие затраты:    </w:t>
              <w:br/>
              <w:t xml:space="preserve">- суточные по России - 100 руб. в сутки на каждого сотрудника за счет бюджетной сметы расходов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траты по найму жилых помещений по России - в размере 550 руб. за счет бюджетной сметы расходов в сутки на каждого сотрудника ; </w:t>
              <w:br/>
              <w:t xml:space="preserve">- затраты по найму жилого помещения при  нахождении в командировках,     </w:t>
              <w:br/>
              <w:t xml:space="preserve">связанных с основной </w:t>
              <w:br/>
              <w:t xml:space="preserve">деятельностью учреждения, без представления  счетов гостиниц - в размере 12  руб. в сутки за   </w:t>
              <w:br/>
              <w:t xml:space="preserve">счет бюджетных сред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траты на проезд к месту командировки и  обратно - в размере фактических расходов на   покупку железнодорожных, авиа или автобусных билетов,  </w:t>
              <w:br/>
              <w:t xml:space="preserve">исходя из следующих тарифов:                         </w:t>
              <w:br/>
              <w:t xml:space="preserve"> купейный вагон           </w:t>
              <w:br/>
              <w:t xml:space="preserve">(эконом-класс)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ирование и наем номера в гостинице по следующим  нор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м, замещающим  муниципальные должности, отнесенные к высшей или главной муниципальной должности   – по фактическим расходам ,но не более стоимости двухкомнатного номера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м, замещающим муниципальные должности , отнесенным к ведущей ,старшей и младшей муниципальной должности - по фактическим расходам, но не более стоимости однокомнатного(одноместного) ном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м , замещающим муниципальные должности , не отнесенные к муниципальным должностям муниципальной службы ,- по фактическим расходам ,но не более стоимости места в двухместном ном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ановление  администрации № 130 от 30.12.2013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каз Казначейства РФ от 10.10.2008 N 8н "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"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13.10.2008г. № 749 "Об особенностях направления работников в служебные командировки"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ервичных документов, представляемых в бухгалтерию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язательном порядке представляются в бухгалтерию при приобретении материальных ценностей, товаров, работ, услу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аличный расчет - чек ККМ (или квитанция к приходному ордеру) и товарный чек, счет-факту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безналичному расчету - счет-фактура, накладная, акт выполненных работ  (услу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составление и материально ответственные лица предоставляют в бухгалтерию первичные документы: табель учета использования рабочего времени, путевые листы, акты о приеме-передаче нефинансовых активов , акты о списании нефинансовых активов  ,накладные на внутреннее перемещение нефинансовых активов, дефектные ведомости, требование- накладные, акты о списании материальных запасов, ведомости выдачи МЦ на нужды учреждения, акты о списании бланков строгой отчетности, извещения, накладные на отпуск материалов(материальных ценностей) на сторону ,акты на списание мягкого и хоз.инвентаря ,акты раскроя и др. по графику документообор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пункт 7 Инструкции к Единому плану счетов № 157н, пункты 25–26 Стандарта «Концептуальные основы бухучета и отчет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абеле учета использования рабочего времени (ф. 0504421) регистрируются случаи отклонений от нормального использования рабочего времени, установленного Правилами трудового распоряд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рядок заполнения первичных документов </w:t>
            </w:r>
            <w:r>
              <w:rPr>
                <w:b/>
                <w:sz w:val="28"/>
                <w:szCs w:val="28"/>
              </w:rPr>
              <w:t>(Приложение №6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фина Российской Федерации от " от 30.03.2015г .№52н 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ы бюджетного учет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ский учет в учреждении с использованием </w:t>
              <w:br/>
              <w:t xml:space="preserve">форм регистров бюджетного учета,                 </w:t>
              <w:br/>
              <w:t>регламентированных Инструкцией N 157н. Проверенные</w:t>
              <w:br/>
              <w:t xml:space="preserve">и принятые к учету первичные учетные документы   </w:t>
              <w:br/>
              <w:t>систематизируются по датам совершения операции (в</w:t>
              <w:br/>
              <w:t xml:space="preserve">хронологическом порядке) и отражаются            </w:t>
              <w:br/>
              <w:t xml:space="preserve">накопительным способом в следующих регистрах     </w:t>
              <w:br/>
              <w:t xml:space="preserve">бюджетного учета:      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 операций по счету "Касса"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 операций по счету «Банк»;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Журнал операций расчетов с подотчетными лицами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 операций расчетов с поставщиками и подрядчиками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 операций расчетов с дебиторами по доходам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 операций расчетов по оплате труда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 операций по выбытию и перемещению нефинансовых активов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 по прочим операциям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урнал операций по обязательствам»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ая кни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еречень ответственных исполнителей  за ведение регистров бюджетного учета в </w:t>
            </w:r>
            <w:r>
              <w:rPr>
                <w:b/>
                <w:sz w:val="28"/>
                <w:szCs w:val="28"/>
              </w:rPr>
              <w:t xml:space="preserve">приложении </w:t>
            </w:r>
            <w:r>
              <w:rPr>
                <w:b/>
                <w:color w:val="FF0000"/>
                <w:sz w:val="28"/>
                <w:szCs w:val="28"/>
              </w:rPr>
              <w:t>№7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рмирование регистров бухучета осуществляется в следующем порядке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– в регистрах в хронологическом порядке систематизируются первичные (сводные) учетные документы (по датам совершения операций, дате принятия к учету первичного документа)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Сроки составл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журнал регистрации приходных и расходных ордеров составляется ежемесячно, в последний рабочий день месяца;</w:t>
              <w:br/>
              <w:t>– инвентарная карточка учета основных средств оформляется при принятии объекта к учету, по мере внесения изменений (данных о переоценке, модернизации, реконструкции, консервации и т. д.) и при выбытии. При отсутствии указанных событий – ежегодно, на последний рабочий день года, со сведениями о начисленной амортизации;</w:t>
              <w:br/>
              <w:t>– инвентарная карточка группового учета основных средств оформляется при принятии объектов к учету, по мере внесения изменений (данных о переоценке, модернизации, реконструкции, консервации и т. д.) и при выбытии;</w:t>
              <w:br/>
              <w:t>–Инвентарная книга распечатывается  в последний день года;</w:t>
              <w:br/>
              <w:t>– книга учета бланков строгой отчетности, книга аналитического учета депонированной зарплаты и стипендий заполняются ежемесячно, в последний день месяца;</w:t>
              <w:br/>
              <w:t>– журналы операций, главная книга заполняются ежемесячно;</w:t>
              <w:br/>
              <w:t>– другие регистры, не указанные выше, заполняются по мере необходимости, если иное не установлено законодательством РФ.</w:t>
              <w:br/>
              <w:t>Основание: пункт 11 Инструкции к Единому плану счетов № 157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операций подписываются главным бухгалтером и бухгалтером, составившим журнал опер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нование: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147900"/>
              </w:rPr>
              <w:instrText xml:space="preserve"> HYPERLINK "http://www.gosfinansy.ru/" \l "/document/99/902249301/XA00MAM2NB/"</w:instrText>
            </w:r>
            <w:r>
              <w:rPr>
                <w:rStyle w:val="InternetLink"/>
                <w:sz w:val="28"/>
                <w:szCs w:val="28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sz w:val="28"/>
                <w:szCs w:val="28"/>
              </w:rPr>
              <w:t>пункт 19</w:t>
            </w:r>
            <w:r>
              <w:rPr>
                <w:rStyle w:val="InternetLink"/>
                <w:sz w:val="28"/>
                <w:szCs w:val="28"/>
                <w:color w:val="147900"/>
              </w:rPr>
              <w:fldChar w:fldCharType="end"/>
            </w:r>
            <w:r>
              <w:rPr>
                <w:sz w:val="28"/>
                <w:szCs w:val="28"/>
              </w:rPr>
              <w:t> Инструкции к Единому плану счетов № 157н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147900"/>
              </w:rPr>
              <w:instrText xml:space="preserve"> HYPERLINK "http://www.gosfinansy.ru/" \l "/document/99/420388973/XA00MCU2NT/"</w:instrText>
            </w:r>
            <w:r>
              <w:rPr>
                <w:rStyle w:val="InternetLink"/>
                <w:sz w:val="28"/>
                <w:szCs w:val="28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sz w:val="28"/>
                <w:szCs w:val="28"/>
              </w:rPr>
              <w:t>пункт 33</w:t>
            </w:r>
            <w:r>
              <w:rPr>
                <w:rStyle w:val="InternetLink"/>
                <w:sz w:val="28"/>
                <w:szCs w:val="28"/>
                <w:color w:val="147900"/>
              </w:rPr>
              <w:fldChar w:fldCharType="end"/>
            </w:r>
            <w:r>
              <w:rPr>
                <w:sz w:val="28"/>
                <w:szCs w:val="28"/>
              </w:rPr>
              <w:t> Стандарта «Концептуальные основы бухучета и отчетности»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При обнаружении в регистрах учета ошибок сотрудники бухгалтерии анализируют ошибочные данные, вносят исправления в первичные документы и соответствующие базы данных. Исправления нужно вносить с учетом следующих положений:</w:t>
            </w:r>
          </w:p>
          <w:p>
            <w:pPr>
              <w:pStyle w:val="HTM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ачисления или снятие начислений исправляется за счет доходов и расходов текущего года дополнительной бухгалтерской записью или способом «красное сторно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равление ошибок прошлого года с применением счетов 40118,40128,30486,ошибок прошлых лет-40119,40129,30496</w:t>
            </w:r>
            <w:r>
              <w:rPr>
                <w:sz w:val="28"/>
                <w:szCs w:val="28"/>
              </w:rPr>
              <w:t xml:space="preserve"> согласно Инструкции 157н.   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фина Российской Федерации от " от 30.03.2015г .№52н 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кументооборота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, порядок и сроки форм первичных учетных документов и регистров бюджетного учета  совершается по утвержденному графику  документооборота между учреждением и централизованной бухгалтерией(</w:t>
            </w:r>
            <w:r>
              <w:rPr>
                <w:b/>
                <w:sz w:val="28"/>
                <w:szCs w:val="28"/>
              </w:rPr>
              <w:t xml:space="preserve">приложение </w:t>
            </w:r>
            <w:r>
              <w:rPr>
                <w:b/>
                <w:color w:val="FF0000"/>
                <w:sz w:val="28"/>
                <w:szCs w:val="28"/>
              </w:rPr>
              <w:t>№ 8</w:t>
            </w:r>
            <w:r>
              <w:rPr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147900"/>
              </w:rPr>
              <w:instrText xml:space="preserve"> HYPERLINK "http://www.gosfinansy.ru/" \l "/document/99/420388973/XA00MBS2MV/"</w:instrText>
            </w:r>
            <w:r>
              <w:rPr>
                <w:rStyle w:val="InternetLink"/>
                <w:sz w:val="28"/>
                <w:szCs w:val="28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sz w:val="28"/>
                <w:szCs w:val="28"/>
              </w:rPr>
              <w:t xml:space="preserve">пункт </w:t>
            </w:r>
            <w:r>
              <w:rPr>
                <w:rStyle w:val="InternetLink"/>
                <w:sz w:val="28"/>
                <w:szCs w:val="28"/>
                <w:color w:val="1479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22 </w:t>
            </w:r>
            <w:r>
              <w:rPr>
                <w:sz w:val="28"/>
                <w:szCs w:val="28"/>
              </w:rPr>
              <w:t>Стандарта «Концептуальные основы бухучета и отчетности»,подпункт «д» пункта 9 СГС «Учетная политика, оценочные значения и ошибки».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9 Федерального Закона РФ от  06.12.11г. № 402-ФЗ «О бухгалтерском уч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четов бухгалтерского учет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юджетный учет ведется с использованием Рабочего плана счетов, разработанного в соответствии с Инструкцией к Единому плану счетов № 157н, Инструкцией № 162н.</w:t>
            </w:r>
            <w:r>
              <w:rPr>
                <w:b/>
                <w:sz w:val="28"/>
                <w:szCs w:val="28"/>
              </w:rPr>
              <w:t xml:space="preserve"> приложению </w:t>
            </w:r>
            <w:r>
              <w:rPr>
                <w:b/>
                <w:color w:val="FF0000"/>
                <w:sz w:val="28"/>
                <w:szCs w:val="28"/>
              </w:rPr>
              <w:t>№9</w:t>
            </w:r>
            <w:r>
              <w:rPr>
                <w:sz w:val="28"/>
                <w:szCs w:val="28"/>
              </w:rPr>
              <w:t xml:space="preserve"> -Правила формирования и коды счетов.</w:t>
              <w:br/>
              <w:t>Основание: пункты 2 и 6 Инструкции к Единому плану счетов № 157н, пункт 19 СГС «Концептуальные основы бухучета и отчетности», подпункт «б» пункта 9 СГС «Учетная политика, оценочные значения и ошибк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забалансовых счетов, утвержденных в Инструкции к Единому плану счетов № 157н, учреждение применяет дополнительные забалансовые счета, Основание: пункт 332 Инструкции к Единому плану счетов № 157н, пункт 19 СГС «Концептуальные основы бухучета и отчетности»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хранения первичных документов и регистров бюджетного учет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нение оправдательных документов, отражающих  финансово-хозяйственную деятельность. обеспечивается руководителем  по месту их нахождения.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лиц, ответственных за хранение бухгалтерских документов представлен в </w:t>
            </w:r>
            <w:r>
              <w:rPr>
                <w:b/>
                <w:sz w:val="28"/>
                <w:szCs w:val="28"/>
              </w:rPr>
              <w:t xml:space="preserve">приложении </w:t>
            </w:r>
            <w:r>
              <w:rPr>
                <w:b/>
                <w:color w:val="FF0000"/>
                <w:sz w:val="28"/>
                <w:szCs w:val="28"/>
              </w:rPr>
              <w:t>№ 1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29 Федерального Закона РФ от   06.12.11г. № 402-ФЗ «О бухгалтерском учете»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имущества, обязательств и хозяйственных операций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имущества, обязательств и хозяйственных операций ведется в рублях и копей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ю объема прав получателя на оплату принятых в установленном порядке обязательств за счет соответствующих бюджетных средств, а также исполнением сметой доходов и расходов вести в соответствии  с бюджетной классифика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учет ведется по первичным документам, которые проверены сотрудниками бухгалтерии в соответствии с Положением о внутреннем финансовом контроле .</w:t>
              <w:br/>
              <w:t>Основание: пункт 3 Инструкции к Единому плану счетов № 157н, пункт 23 СГС «Концептуальные основы бухучета и отчет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лучаев, которые не установлены в федеральных стандартах и других нормативно-правовых актах, регулирующих бухучет, метод определения справедливой стоимости выбирает комиссия учреждения по поступлению и выбытию активов».</w:t>
              <w:br/>
              <w:t>Основание: пункт 54 СГС «Концептуальные основы бухучета и отчет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для показателя, необходимого для ведения бухгалтерского учета, не установлен метод оценки в законодательстве и в настоящей учетной политике, то величина оценочного показателя определяется профессиональным суждением главного бухгал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пункт 6 СГС «Учетная политика, оценочные значения и ошиб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 Российской Федерации от 31.07.1998г. № 145-ФЗ,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bCs/>
                  <w:sz w:val="28"/>
                  <w:szCs w:val="28"/>
                </w:rPr>
                <w:t>Приказ Минфина России от 01июля 2013г. № 65н "Об утверждении Указаний о порядке применения бюджетной классификации Российской Федерации"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каз Минфина России от 07.12.2016г .№230н"О внесении изменений в Указания о порядке применения бюджетной классификации Российской Федерации, утвержденной приказом Министерства финансов РФ от 01 июля 2013г № 65н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фина России от 30.11.2015г№184н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бухгалтерского учет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бухгалтерского учета применяется система учета и отчетности, состоящая из выполнения требований бюджетного учета – журнальная система с применением компьютерной программы «Пар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бухгалтерского учета осуществляется по раздел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нефинансовых акти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з\плате (автоном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м операц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м операц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принятым обязательств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ционирование расх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0 Федерального Закона РФ от 06.12.11г. № 402-ФЗ «О бухгалтерском уч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обработки учетной информаци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(бюджетный)учет ведется в электронном виде с применением программного продукта: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рус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инансовой отчетности :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С-бюджет</w:t>
            </w:r>
          </w:p>
          <w:p>
            <w:pPr>
              <w:pStyle w:val="HTML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СУФД  для электронного документооборота с территориальным органом Казначейства России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пункт 6 Инструкции к Единому плану счетов № 157н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использованием телекоммуникационных каналов связи и электронной подписи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бухгалтерия учреждения осуществляет электронный документооборот по следующим направлениям:</w:t>
            </w:r>
          </w:p>
          <w:p>
            <w:pPr>
              <w:pStyle w:val="HTML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система электронного документооборота с территориальным органом Казначейства России;</w:t>
            </w:r>
          </w:p>
          <w:p>
            <w:pPr>
              <w:pStyle w:val="HTML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дача годовой отчетности,отчетности по налогам, сборам и иным обязательным платежам, страховым взносам в инспекцию Федеральной налоговой службы;</w:t>
            </w:r>
          </w:p>
          <w:p>
            <w:pPr>
              <w:pStyle w:val="HTML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дача отчетности по сведениям персонифицированного учета в отделение Пенсионного фонда РФ;</w:t>
            </w:r>
          </w:p>
          <w:p>
            <w:pPr>
              <w:pStyle w:val="HTML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мещение информации о деятельности учреждения на официальном сайте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bus.gov.ru осуществляет само учреждение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ез надлежащего оформления первичных (сводных) учетных документов любые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исправления (добавление новых записей) в электронных базах данных не допускаются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целях обеспечения сохранности электронных данных бухгалтерского учета и отчетности: на сервере и компьютере №1  ежедневно производится сохранение  базы данных . </w:t>
            </w:r>
          </w:p>
          <w:p>
            <w:pPr>
              <w:pStyle w:val="HTML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квартала и отчетного года после сдачи отчетности производится запись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копии базы данных на внешний носитель – CD-диск, который хранится в сейфе .</w:t>
            </w:r>
            <w:r>
              <w:rPr>
                <w:color w:val="000000"/>
                <w:sz w:val="28"/>
                <w:szCs w:val="28"/>
              </w:rPr>
              <w:br/>
              <w:t>П</w:t>
            </w:r>
            <w:r>
              <w:rPr>
                <w:sz w:val="28"/>
                <w:szCs w:val="28"/>
              </w:rPr>
              <w:t xml:space="preserve">о итогам каждого календарного месяца бухгалтерские регистры, сформированные в электронном виде, распечатываются на бумажный носитель и подшиваются в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отдельные папки по каждому учреждению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ля отражения хозяйственных операций в учете присвоен  мнемокод учреждению-111.</w:t>
            </w:r>
          </w:p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9 Инструкции к Единому плану счетов № 157н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имущества и обязательств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ю имущества и обязательств (в т. ч. числящихся на забалансовых счетах), а также финансовых результатов (в т. ч. расходов будущих периодов и резервов) проводит специально созданная инвентаризационная  (рабочая) комиссия, состав которой утверждается отельным приказом руководи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я о порядке проведения инвентаризации  активов  приведены в приложении к постановлению №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ьных случаях (при смене материально ответственных лиц, выявлении фактов хищения, стихийных бедствиях и т. д.) инвентаризацию проводит постоянно-действующая комиссия по поступлению и выбытию актив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: статья 11 Закона от 06.12.2011 № 402-ФЗ, раздел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ГС «Концептуальные основы бухучета и отче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проводи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х средств - один раз в три года (при необходимости 1 раз в год)не ранее 1 октября перед составлением годовой бюджетной отчет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материальных активов - один раз в год не ранее 1 октября перед составлением годовой бюджетной отчет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ожений в нефинансовые активы - один раз в 3 года не ранее 1 октября перед составлением годовой бюджетной отчет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ьных запасов - один раз в год не ранее 1 октября перед составлением годовой бюджетной отчет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ых активов - один раз в год  перед составлением годовой бюджетной отчет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язательств - один раз в год  перед составлением годовой бюджетной отчет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проведения инвентаризации приказом руководителя учреждения создается инвентаризационная комисс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инвентаризации комиссия проверяет, соответствует ли имущество на балансе критериям актива. Результаты указывают в графах 8 и 9 Инвентаризационной описи по НФА (ф. 0504087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ы 8 и 9 Инвентаризационной описи по НФА (ф. 0504087) комиссия заполняет следующим образ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фе 8 «Статус объекта учета» указываются коды статусов.</w:t>
            </w:r>
          </w:p>
          <w:p>
            <w:pPr>
              <w:pStyle w:val="Style15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основных средств:</w:t>
            </w:r>
          </w:p>
          <w:p>
            <w:pPr>
              <w:pStyle w:val="Style15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эксплуатации</w:t>
            </w:r>
          </w:p>
          <w:p>
            <w:pPr>
              <w:pStyle w:val="Style15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ебуется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требованиям эксплуа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ся на консерв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веден в эксплуат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материальных запа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пасе-для ис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пасе-на хра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длежащего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к срок хранения и др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е 9 «Целевая функция актива»</w:t>
            </w:r>
          </w:p>
          <w:p>
            <w:pPr>
              <w:pStyle w:val="Style15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основных сред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ремо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ция объ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снащение(дооборуд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спис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утилизации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атериальных запа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исполь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хра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к спис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ит ремонту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р. 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статья 11 Закона от 6 декабря 2011 № 402-ФЗ, раздел VIII Станд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цептуальные основы бухучета и отчетности».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ложение «Положение о порядке проведения инвентаризации нефинансовых активов»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1 Федерального Закона РФ от  06.12.11г. № 402-ФЗ «О бухгалтерском уч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5 и 2.1 Методических указаний по инвентаризации имущества и финансовых обязательств, утвержденных приказом Минфина РФ от 13.06.95 г. № 4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каз Минфина РФ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ая отчетность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отчетность включает показатели деятельности   на основе форм отчетности, рекомендованных к применению Минфином РФ, приказом Минфина, а также по формам  отчетности, рекомендованным главным распоряд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отчетность составляется в руб. и коп. и предоставляется в установленные сроки фин.управлению, в Пенсионный фонд  , органы статистики, ИФН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Классификация денежных потоков производится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iCs/>
                <w:color w:val="147900"/>
              </w:rPr>
              <w:instrText xml:space="preserve"> HYPERLINK "https://www.gosfinansy.ru/" \l "/document/99/542618111/XA00M6S2MI/"</w:instrText>
            </w:r>
            <w:r>
              <w:rPr>
                <w:rStyle w:val="InternetLink"/>
                <w:sz w:val="28"/>
                <w:szCs w:val="28"/>
                <w:iCs/>
                <w:color w:val="147900"/>
              </w:rPr>
              <w:fldChar w:fldCharType="separate"/>
            </w:r>
            <w:r>
              <w:rPr>
                <w:rStyle w:val="InternetLink"/>
                <w:iCs/>
                <w:color w:val="147900"/>
                <w:sz w:val="28"/>
                <w:szCs w:val="28"/>
              </w:rPr>
              <w:t>пунктом 7</w:t>
            </w:r>
            <w:r>
              <w:rPr>
                <w:rStyle w:val="InternetLink"/>
                <w:sz w:val="28"/>
                <w:szCs w:val="28"/>
                <w:iCs/>
                <w:color w:val="147900"/>
              </w:rPr>
              <w:fldChar w:fldCharType="end"/>
            </w:r>
            <w:r>
              <w:rPr>
                <w:iCs/>
                <w:sz w:val="28"/>
                <w:szCs w:val="28"/>
              </w:rPr>
              <w:t> СГС "Отчет о движении денежных средств" по правилам, установленным в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iCs/>
                <w:color w:val="147900"/>
              </w:rPr>
              <w:instrText xml:space="preserve"> HYPERLINK "https://www.gosfinansy.ru/" \l "/document/99/542618111/XA00M7E2ML/"</w:instrText>
            </w:r>
            <w:r>
              <w:rPr>
                <w:rStyle w:val="InternetLink"/>
                <w:sz w:val="28"/>
                <w:szCs w:val="28"/>
                <w:iCs/>
                <w:color w:val="147900"/>
              </w:rPr>
              <w:fldChar w:fldCharType="separate"/>
            </w:r>
            <w:r>
              <w:rPr>
                <w:rStyle w:val="InternetLink"/>
                <w:iCs/>
                <w:color w:val="147900"/>
                <w:sz w:val="28"/>
                <w:szCs w:val="28"/>
              </w:rPr>
              <w:t>пунктах 8–10</w:t>
            </w:r>
            <w:r>
              <w:rPr>
                <w:rStyle w:val="InternetLink"/>
                <w:sz w:val="28"/>
                <w:szCs w:val="28"/>
                <w:iCs/>
                <w:color w:val="147900"/>
              </w:rPr>
              <w:fldChar w:fldCharType="end"/>
            </w:r>
            <w:r>
              <w:rPr>
                <w:iCs/>
                <w:sz w:val="28"/>
                <w:szCs w:val="28"/>
              </w:rPr>
              <w:t> СГС "Отчет о движении денежных средств"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юджетная отчетность формируется и хранится в виде электронного документа в информационной системе Веб-консолидация .Бумажная копия комплекта отчетности хранится у главного бухгал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часть 7.1 статьи 13 Закона от 06.12.2011 № 402-Ф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3 ,14, 15 Федерального Закона РФ от 06.12.11г. № 402-ФЗ «О бухгалтерском учет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2. О способах ведения </w:t>
      </w:r>
      <w:r>
        <w:rPr>
          <w:b/>
          <w:color w:val="FF0000"/>
          <w:sz w:val="28"/>
          <w:szCs w:val="28"/>
        </w:rPr>
        <w:t>бухгалтерского</w:t>
      </w:r>
      <w:r>
        <w:rPr>
          <w:b/>
          <w:sz w:val="28"/>
          <w:szCs w:val="28"/>
        </w:rPr>
        <w:t xml:space="preserve"> у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889"/>
        <w:gridCol w:w="3569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ожения в нефинансовые актив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нефинансовых вложений обособленно ведется учет вложений (инвестиций) в объеме фактических затрат учреждения в объекты нефинансовых активов при их приобретении, строительстве (создании), модернизации (реконструкции, достройке, дооборудовании), изготовлении, затрат, связанных с выполнением научно-исследовательских, опытно-конструкторских, технологических работ, которые впоследствии будут приняты к бюджетному учету в качестве объектов нефинансовых активов в Многографной карточке в разрезе видов (кодов) затрат по каждому строящемуся (реконструируемому, модернизируемому), приобретаемому объекту нефинансовых активов, по виду производимой готовой продукции, оказываемой услуге (работе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пределение первоначальной сто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нефинансовых активов принимаются к бухгалтерскому учету по их первоначальной стоим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пределении первоначальной стоимости учитываются требования п.п. 23-25 Инструкции № 157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 xml:space="preserve">Приказ Минфина России от 06 декабря 2010 г. № 162н "Об утверждении Плана счетов бюджетного учета и Инструкции по его применению" 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 xml:space="preserve">Приказ Минфина России №127н от 17.08.2015г. «О внесении изменений в приказ 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>Минфина России от 06 декабря 2010 г. № 162н "Об утверждении Плана счетов бюджетного учета и Инструкции по его применени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каз Минфина РФ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нятие к  уч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сновным средствам относятся материальные объекты основных фондов, используемые в процессе деятельности учреждения при выполнении работ или оказании услуг, либо для управленческих нужд учреждения, находящиеся в эксплуатации, запасе, на консервации, сданные в аренду, независимо от стоимости объектов со сроком полезного использования более 12 меся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ок полезного использования объектов основных средств устанавлива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ступлению и выбытию в соответствии с пунктом 35 Стандарта «Основные средства» № 257н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воение инвентарных ном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ей бюджетного учета основных средств является инвентарный объект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инвентарному объекту, кроме объектов стоимостью до 3000 рублей включительно, а также недвижимого имущества,  библиотечного фонда, драгоценностей и ювелирных изделий независимо от стоимости, независимо от того, находится ли он в эксплуатации, в запасе или на консервации, присваивается уникальный инвентарный порядковый номер. который шифруется в следующем порядк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-код вида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-4 разряд – код синтетического сче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ряд –код аналитического счета (особо ценное или иное движимое имущество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 разряд –амортизационная групп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 разряд-порядковый номер нефинансового акти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группа-театрально-сценические костюмы(Для учр.-00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группа- прочие основные средства ,не включенные в другие групп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учет основных средств ведется в Оборотной ведомости  по учету ТМЦ, в инвентарных карточках, которые при автоматизации учета, регистрируются в Инвентарной картотеке. Инвентарная карточка распечатывается при принятии к учету, при подготовке на списание, по требованию проверяющих органов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военный объекту инвентарный номер обозначается материально </w:t>
              <w:br/>
              <w:t xml:space="preserve">ответственным лицом в присутствии уполномоченного члена комиссии по поступлению </w:t>
              <w:br/>
              <w:t xml:space="preserve">и выбытию активов путем нанесения номера на инвентарный объект краской или </w:t>
              <w:br/>
              <w:t xml:space="preserve">водостойким маркером. В случае если объект является сложным (комплексом </w:t>
              <w:br/>
              <w:t xml:space="preserve">конструктивно-сочлененных предметов), инвентарный номер обозначается на каждом </w:t>
              <w:br/>
              <w:t>составляющем элементе тем же способом, что и на сложном объек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нование: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147900"/>
              </w:rPr>
              <w:instrText xml:space="preserve"> HYPERLINK "http://www.gosfinansy.ru/" \l "/document/99/902249301/XA00M3S2MH/"</w:instrText>
            </w:r>
            <w:r>
              <w:rPr>
                <w:rStyle w:val="InternetLink"/>
                <w:sz w:val="28"/>
                <w:szCs w:val="28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sz w:val="28"/>
                <w:szCs w:val="28"/>
              </w:rPr>
              <w:t>пункт 9 Стандарта «Основные средства», пункт 46</w:t>
            </w:r>
            <w:r>
              <w:rPr>
                <w:rStyle w:val="InternetLink"/>
                <w:sz w:val="28"/>
                <w:szCs w:val="28"/>
                <w:color w:val="1479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Инструкции к Единому 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лану счетов № 157н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части компьютера (монитор, клавиатура, мышь, системный блок) учитываются как единый инвентарный объект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объединения и конкретный перечень объединяемых объектов определяет комиссия по поступлению и выбытию актив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пункт 10 СГС»Основные средства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ставку, установку объекта основного средства включаются в его первоначальную стоимость. Расходы на доставку ,установку нескольких имущественных объектов учитываются в стоимости пропорционально стоимости каждого объек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по замене отдельных составных частей объекта основных средств, в том числе при капитальном ремонте, включаются в момент их возникновения в стоимость объекта. Одновременно с его стоимости списывается в текущие расходы стоимость заменяемых (выбываемых) составных частей. Данное правило применяется к следующим группам основных средств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(здания и сооруж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ашины и оборудовани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ранспортные средства;</w:t>
            </w:r>
          </w:p>
          <w:p>
            <w:pPr>
              <w:pStyle w:val="Normal"/>
              <w:spacing w:before="0" w:after="120"/>
              <w:ind w:left="27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пункт 27 Стандарта «Основные средства».</w:t>
            </w:r>
            <w:r>
              <w:rPr>
                <w:color w:val="000000"/>
                <w:sz w:val="28"/>
                <w:szCs w:val="28"/>
              </w:rPr>
              <w:t xml:space="preserve"> Применяется при наличии решения(акта) постоянно действующей комиссии. </w:t>
            </w:r>
            <w:r>
              <w:rPr>
                <w:sz w:val="28"/>
                <w:szCs w:val="28"/>
              </w:rPr>
              <w:t>В случае частичной ликвидации или разукомплектации объекта основного средства, если стоимость ликвидируемых (разукомплектованных) частей не выделена в документах поставщика, стоимость таких частей определяется пропорционально следующему показателю (в порядке убывания важности)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лощад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бъем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вес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иному показателю, установленному комиссией по поступлению и выбытию активов.Затраты на создание активов при проведении регулярных осмотров на предмет наличия дефектов, являющихся обязательным условием их эксплуатации, а также при проведении ремонтов формируют объем произведенных капитальных вложений с дальнейшим признанием в стоимости объекта основных средств.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. Данное правило применяется к следующим группам основных средств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машины и оборудовани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транспортные сред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7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пункт 28 Стандарт«Основные средства».</w:t>
            </w:r>
            <w:r>
              <w:rPr>
                <w:color w:val="000000"/>
                <w:sz w:val="28"/>
                <w:szCs w:val="28"/>
              </w:rPr>
              <w:t xml:space="preserve"> Применяется при наличии решения(акта) постоянно действующей комиссии. </w:t>
            </w:r>
            <w:r>
              <w:rPr>
                <w:sz w:val="28"/>
                <w:szCs w:val="28"/>
              </w:rPr>
              <w:t xml:space="preserve">Безвозмездно полученные объекты нефинансовых активов, а также неучтенные объекты, выявленные при проведении проверок и инвентаризаций, принимаются к учету по их справедливой стоимости, определенной комиссией по поступлению и выбытию активов методом рыночных цен. Комиссия вправе выбрать метод амортизированной стоимости замещения, если он более достоверно определяет стоимость объекта.Основание: пункты 52–60 Стандарта «Концептуальные основы бухучета и отчетности».Данные о действующей цене должны быть подтверждены документально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равками (другими подтверждающими документами) Росстат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айс-листами заводов-изготовите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равками (другими подтверждающими документами) оценщик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формацией, размещенной в СМИ, и т. 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ях невозможности документального подтверждения стоимость определяетс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ым путем.При возникновении затруднений при определении текущей оценочной стоим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учреждения стоимость определяется специализированной организацией (оценщиком) на основании договора (контракт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имущества или наличных денег от жертвователя составляется  Договор пожертв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имущество и наличные деньги поступают без оформления письменного договора, передающая сторона:делает в акте запись о том, что имущество или деньги переданы безвозмездн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основных средств в эксплуатацию оформляется следующими документам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имостью до10.000 рублей включительно  на основании Ведомости  выдачи материальных ценностей на нужды учреждения   с последующим контролем по материально-ответственным лицам в количественном выражении до списания с использованием забалансового счета 21 "Основные средства в эксплуатации" по балансовой стоимости введенного в эксплуатацию объ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нование: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147900"/>
              </w:rPr>
              <w:instrText xml:space="preserve"> HYPERLINK "http://www.gosfinansy.ru/" \l "/document/99/420389698/XA00MBO2NM/"</w:instrText>
            </w:r>
            <w:r>
              <w:rPr>
                <w:rStyle w:val="InternetLink"/>
                <w:sz w:val="28"/>
                <w:szCs w:val="28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sz w:val="28"/>
                <w:szCs w:val="28"/>
              </w:rPr>
              <w:t>пункт 39</w:t>
            </w:r>
            <w:r>
              <w:rPr>
                <w:rStyle w:val="InternetLink"/>
                <w:sz w:val="28"/>
                <w:szCs w:val="28"/>
                <w:color w:val="1479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Стандарта «Основные средства»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147900"/>
              </w:rPr>
              <w:instrText xml:space="preserve"> HYPERLINK "http://www.gosfinansy.ru/" \l "/document/99/902249301/ZAP25MS3JC/"</w:instrText>
            </w:r>
            <w:r>
              <w:rPr>
                <w:rStyle w:val="InternetLink"/>
                <w:sz w:val="28"/>
                <w:szCs w:val="28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sz w:val="28"/>
                <w:szCs w:val="28"/>
              </w:rPr>
              <w:t>пункт 373</w:t>
            </w:r>
            <w:r>
              <w:rPr>
                <w:rStyle w:val="InternetLink"/>
                <w:sz w:val="28"/>
                <w:szCs w:val="28"/>
                <w:color w:val="1479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Инструкции к Единому плану счетов № 157н.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рядок перемещения внутри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и, связанные с внутренним перемещением    основных средств (между материально              ответственными лицами), отражаются в бюджетном  учете бухгалтерскими записями -со сменой аналитических счетов материально   </w:t>
              <w:br/>
              <w:t xml:space="preserve">ответственных лиц без изменения кода КОСГУ.     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мортизац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 объектам основных средств  амортизация, в целях бюджетного учета, начисляется в следующем порядк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бъект недвижимого имущества при принятии его к учету по факту государственной регистрации прав на объекты недвижимого имущества, предусмотренной законодательством Российской Федер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имостью до 100000 рублей включительно амортизация начисляется в размере 100% балансовой стоимости объекта при принятии к учет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имостью свыше 100000 рублей амортизация начисляется в соответствии с рассчитанными в установленном порядке нормами аморт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ы движимого имуществ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бъекты основных средств стоимостью свыше 100000 рублей амортизация начисляется в соответствии с рассчитанными в установленном порядке нормами аморт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бъекты основных средств стоимостью до 100000 рублей включительно, за исключением объектов библиотечного фонда, нематериальных активов, амортизация не начисляетс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- на иные объекты основных средств стоимостью от 10000 до</w:t>
            </w:r>
            <w:r>
              <w:rPr>
                <w:color w:val="FF0000"/>
                <w:sz w:val="28"/>
                <w:szCs w:val="28"/>
              </w:rPr>
              <w:t xml:space="preserve"> 100</w:t>
            </w:r>
            <w:r>
              <w:rPr>
                <w:sz w:val="28"/>
                <w:szCs w:val="28"/>
              </w:rPr>
              <w:t>000 рублей включительно амортизация начисляется в размере 100% балансовой стоимости при выдаче объекта в эксплуатацию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снование п.39 Стандарта «Основные средств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начисляется с рассчитанными в установленном порядке нормами линейным способом в течение срока полезного использования, установленного комиссией при приеме на учет, исходя из максимального срока полезного использования, установленного для соответствующих групп в соответствии с Классификатором основных средств ОК 013-2014(СНС 2008),утвержденный Приказом Росстандарта от 12.12.14г.№2018-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нование: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147900"/>
              </w:rPr>
              <w:instrText xml:space="preserve"> HYPERLINK "http://www.gosfinansy.ru/" \l "/document/99/902249301/XA00MC22NJ/"</w:instrText>
            </w:r>
            <w:r>
              <w:rPr>
                <w:rStyle w:val="InternetLink"/>
                <w:sz w:val="28"/>
                <w:szCs w:val="28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sz w:val="28"/>
                <w:szCs w:val="28"/>
              </w:rPr>
              <w:t>пункт 85</w:t>
            </w:r>
            <w:r>
              <w:rPr>
                <w:rStyle w:val="InternetLink"/>
                <w:sz w:val="28"/>
                <w:szCs w:val="28"/>
                <w:color w:val="1479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Инструкции к Единому плану счетов № 157н, пункты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147900"/>
              </w:rPr>
              <w:instrText xml:space="preserve"> HYPERLINK "http://www.gosfinansy.ru/" \l "/document/99/420389698/XA00MG82O6/"</w:instrText>
            </w:r>
            <w:r>
              <w:rPr>
                <w:rStyle w:val="InternetLink"/>
                <w:sz w:val="28"/>
                <w:szCs w:val="28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sz w:val="28"/>
                <w:szCs w:val="28"/>
              </w:rPr>
              <w:t>36</w:t>
            </w:r>
            <w:r>
              <w:rPr>
                <w:rStyle w:val="InternetLink"/>
                <w:sz w:val="28"/>
                <w:szCs w:val="28"/>
                <w:color w:val="1479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147900"/>
              </w:rPr>
              <w:instrText xml:space="preserve"> HYPERLINK "http://www.gosfinansy.ru/" \l "/document/99/420389698/XA00M7S2N5/"</w:instrText>
            </w:r>
            <w:r>
              <w:rPr>
                <w:rStyle w:val="InternetLink"/>
                <w:sz w:val="28"/>
                <w:szCs w:val="28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sz w:val="28"/>
                <w:szCs w:val="28"/>
              </w:rPr>
              <w:t>37</w:t>
            </w:r>
            <w:r>
              <w:rPr>
                <w:rStyle w:val="InternetLink"/>
                <w:sz w:val="28"/>
                <w:szCs w:val="28"/>
                <w:color w:val="1479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андарта «Основные средст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В случаях, когда установлены одинаковые сроки полезного использования и метод расчета амортизации всех структурных частей единого объекта основных средств, </w:t>
            </w:r>
            <w:r>
              <w:rPr>
                <w:rStyle w:val="Fill"/>
                <w:b w:val="false"/>
                <w:i w:val="false"/>
                <w:sz w:val="28"/>
                <w:szCs w:val="28"/>
              </w:rPr>
              <w:t xml:space="preserve">учреждение </w:t>
            </w:r>
            <w:r>
              <w:rPr>
                <w:sz w:val="28"/>
                <w:szCs w:val="28"/>
              </w:rPr>
              <w:t>объединяет такие части для определения суммы амортизации.</w:t>
              <w:br/>
              <w:t>Основание: пункт 40 СГС «Основные средства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пределении норм амортизации по приобретенным объектам ОС, бывшим в употреблении, установить срок их полезного использования с учетом срока эксплуатации объекта предыдущим собственником. Для учета ежемесячного начисления амортизации ведется Журнал операций 6.А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кущий, капитальный  и профилактический ремо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по текущему, капитальному  и профилактическому ремонту признаются расходами по подстатье 225 "Работы, услуги по содержанию имущества" КОСГУ. Текущий, капитальный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профилактический ремонт может оформляться подрядным и хозяйственным способом и связан с содержанием (обслуживанием), ремонтом  основных средств, полученных в аренду или безвозмездное пользование, находящихся на праве оперативного управлен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конструкция, модер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ю, реконструкцию, сооружение основных производить как собственными силами, так и с привлечением сторонних организаций. В случаях улучшения (повышения) первоначально принятых нормативных показателей функционирования объекта нефинансовых активов в результате проведенной достройки, дооборудования, реконструкции или модернизации учреждением пересматривается срок полезного использования по этому объекту 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исание с балан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 основных средств оформляется типовыми актами на списание постоянно действующей комиссией и утверждаются главным распорядителем в соответствии с Постановлением главы с\поселения ,  Решения Совета депутатов. Разборка и демонтаж основных средств до утверждения соответствующих актов ,без Постановления главы не допускается. До демонтажа списанные основные средства учитывать на 02 з/сч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писании имущества сроком полезного использования до указанного в ОКОФ ,представляется акт специализированной организации, свыше срока полезного использования –комиссии по списанию основных средств, созданной Администрацией.(Решение Совета Новоясенского с/п № 35.7 от 18.12.12г-приложение 16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ценка стоимости объектов, за исключением активов в драгоценных металлах, по состоянию на начало текущего года путем пересчета их балансовой стоимости и начисленной суммы амортизации. Сроки и порядок переоценки устанавливаются Правительством Российской Фед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денной по состоянию на первое число текущего года переоценки объектов нефинансовых активов подлежат отражению в бюджетном учете обособленно.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 переоценке объекта основных средств накопленная амортизация на дату </w:t>
            </w:r>
            <w:r>
              <w:rPr>
                <w:sz w:val="28"/>
                <w:szCs w:val="28"/>
              </w:rPr>
              <w:t>переоценки пересчитывается пропорционально изменению первоначальной стоимости объекта таким образом, чтобы его остаточная стоимость после переоценки равнялась его переоцененной стоимости. При этом балансовая стоимость и накопленная амортизация увеличиваются (умножаются) на одинаковый коэффициент таким образом, чтобы при их суммировании получить переоцененную стоимость на дату проведения переоцен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: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147900"/>
              </w:rPr>
              <w:instrText xml:space="preserve"> HYPERLINK "http://www.gosfinansy.ru/" \l "/document/99/420389698/XA00MEQ2NA/"</w:instrText>
            </w:r>
            <w:r>
              <w:rPr>
                <w:rStyle w:val="InternetLink"/>
                <w:sz w:val="28"/>
                <w:szCs w:val="28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sz w:val="28"/>
                <w:szCs w:val="28"/>
              </w:rPr>
              <w:t>пункт 41</w:t>
            </w:r>
            <w:r>
              <w:rPr>
                <w:rStyle w:val="InternetLink"/>
                <w:sz w:val="28"/>
                <w:szCs w:val="28"/>
                <w:color w:val="147900"/>
              </w:rPr>
              <w:fldChar w:fldCharType="end"/>
            </w:r>
            <w:r>
              <w:rPr>
                <w:sz w:val="28"/>
                <w:szCs w:val="28"/>
              </w:rPr>
              <w:t> Стандарта «Основные сред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  <w:u w:val="single"/>
              </w:rPr>
              <w:t>Арендованное иму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ванные основные средства учитываются у арендаторов на забалансовом счете 01 "Основные средства в пользовании" под инвентарными номерами, присвоенными им арендодателем, кроме финансовой аренды (если объект основных средств находится на балансе лизингополучателя).</w:t>
            </w:r>
            <w:r>
              <w:rPr>
                <w:color w:val="000000"/>
                <w:sz w:val="28"/>
                <w:szCs w:val="28"/>
              </w:rPr>
              <w:t>Доходы от предоставления права пользования активом (арендная плата)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ются доходами текущего финансового года с одновременным уменьшением предстоящих доходов равномерно (ежемесячно) на протяжении срока пользования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м учета арен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: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147900"/>
              </w:rPr>
              <w:instrText xml:space="preserve"> HYPERLINK "http://www.gosfinansy.ru/" \l "/document/99/420389699/XA00MB02NA/"</w:instrText>
            </w:r>
            <w:r>
              <w:rPr>
                <w:rStyle w:val="InternetLink"/>
                <w:sz w:val="28"/>
                <w:szCs w:val="28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sz w:val="28"/>
                <w:szCs w:val="28"/>
              </w:rPr>
              <w:t>пункт 25</w:t>
            </w:r>
            <w:r>
              <w:rPr>
                <w:rStyle w:val="InternetLink"/>
                <w:sz w:val="28"/>
                <w:szCs w:val="28"/>
                <w:color w:val="147900"/>
              </w:rPr>
              <w:fldChar w:fldCharType="end"/>
            </w:r>
            <w:r>
              <w:rPr>
                <w:sz w:val="28"/>
                <w:szCs w:val="28"/>
              </w:rPr>
              <w:t> Стандарта «Арен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ы основных средств в составе имущества казны для достоверного учета амортизация начисляется также как и на основные средства, находящиеся в оперативном управлении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беспечения контроля за сохранностью объектов ОС стоимостью до 10 тыс.руб. за единицу ( за исключением посуды, мягкого инвентаря и библиотечного фонда) при передаче их в эксплуатацию: бухгалтерия обеспечивает управленческий учет этих объектов до их фактического износа, оформленного соответствующим актом. Управленческий учет осуществляется в Оборотной ведомости по учету ТМЦ .Объекты инвентаризируются в порядке и сроки ,установленные для МЦ ,учитываемых на балан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ухгалтерии использу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лансовые сч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01-имущество полученное в поль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02-материальные ценности, принятые на хра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03-бланки строгой отче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04-списанная задолженность неплатежеспособных деби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07-переходящие награды, призы, кубки ценные подарки, сувени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09-запасные части к транспортным средствам, выданным взамен изноше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21 ,1з21и-ОС в эксплуа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23- периодические издания для поль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25-имущество ,переданное в возмездное пользование(аренд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26- имущество ,переданное в безвозмездное поль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 казна-имущество казны за балан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02казна-объекты незавершенного строительства для управленческого уч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ются вложения в недвижимое имущество каз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нование: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147900"/>
              </w:rPr>
              <w:instrText xml:space="preserve"> HYPERLINK "http://www.gosfinansy.ru/" \l "/document/99/902249301/ZAP2J8U3KC/"</w:instrText>
            </w:r>
            <w:r>
              <w:rPr>
                <w:rStyle w:val="InternetLink"/>
                <w:sz w:val="28"/>
                <w:szCs w:val="28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sz w:val="28"/>
                <w:szCs w:val="28"/>
              </w:rPr>
              <w:t>пункт 332</w:t>
            </w:r>
            <w:r>
              <w:rPr>
                <w:rStyle w:val="InternetLink"/>
                <w:sz w:val="28"/>
                <w:szCs w:val="28"/>
                <w:color w:val="1479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Инструкции к Единому плану счетов № 157н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147900"/>
              </w:rPr>
              <w:instrText xml:space="preserve"> HYPERLINK "http://www.gosfinansy.ru/" \l "/document/99/420388973/XA00MBS2MV/"</w:instrText>
            </w:r>
            <w:r>
              <w:rPr>
                <w:rStyle w:val="InternetLink"/>
                <w:sz w:val="28"/>
                <w:szCs w:val="28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sz w:val="28"/>
                <w:szCs w:val="28"/>
              </w:rPr>
              <w:t>пункт 19</w:t>
            </w:r>
            <w:r>
              <w:rPr>
                <w:rStyle w:val="InternetLink"/>
                <w:sz w:val="28"/>
                <w:szCs w:val="28"/>
                <w:color w:val="1479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Стандарта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Концептуальные основы бухучета и отчет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укомплектации основных средств применяется Приходный ордер на приемку материальных ценностей(нефинансовых активов)ф.05042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>Приказ Минфина России от 06</w:t>
            </w:r>
            <w:r>
              <w:rPr>
                <w:rStyle w:val="Titledateend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Titledateend"/>
                <w:sz w:val="28"/>
                <w:szCs w:val="28"/>
              </w:rPr>
              <w:t xml:space="preserve">декабря 2010 г. № 162н "Об утверждении Плана счетов бюджетного учета и Инструкции по его применению" 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 xml:space="preserve">Приказ Минфина России №127н от 17.08.2015г. «О внесении изменений в приказ 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>Минфина России от 06 декабря 2010 г. № 162н "Об утверждении Плана счетов бюджетного учета и Инструкции по его применению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Приказ Минфина РФ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фина РФ от 16.11.2016г. № 209н «О внесении изменений в некоторые приказы Министерства финансов Российской Федерации в целях совершенствования бюджетного(бухгалтерского)учета и отчет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01.01.2002 г. № 1 «О классификации основных средств, включаемых в амортизационные группы»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 Правительства РФ № 640 от 07.07.2016г. «О внесении изменений в Постановление Правительства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.01.2002 г. № 1 «О классификации основных средст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мых в амортизационные групп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Ф ОК 013-2014(СНС 200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фина РФ от 13.04.05 г. № 02-14-10а/721 «О начислении амортизации на объекты основных средств и нематериальных активов»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bCs/>
                  <w:sz w:val="28"/>
                  <w:szCs w:val="28"/>
                </w:rPr>
                <w:t>Приказ Минфина России от 01 июля 2013г. № 65н "Об утверждении Указаний о порядке применения бюджетной классификации Российской Федерации"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Приказ Минфина РФ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производственные запас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нятие к уч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атериальным запасам относятся: МЦ со сроком использования менее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ериальные запасы-иное движимое имущество учреждения:медикаменты и перевязочные средства ,ГСМ,строительные материалы,мягкий инвентарь , прочие м\з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в целях бухгалтерского у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пасы принимаются к учету  по фактической стоимости, с учетом сумм налога на добавленную стоимость, предъявленных учреждению поставщиками и подрядчиками (кроме их приобретения (изготовления) в рамках деятельности, облагаемой НДС, если иное не предусмотрено налоговым законодательством Российской Федерации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е запасы, не принадлежащие учреждению, но находящиеся в его пользовании или распоряжении в соответствии с условиями договора, принимаются к учету в размере стоимости, предусмотренной в договоре. </w:t>
            </w:r>
            <w:r>
              <w:rPr>
                <w:sz w:val="28"/>
                <w:szCs w:val="28"/>
                <w:u w:val="single"/>
              </w:rPr>
              <w:t>Порядок формирования факт. стоимости м/ запа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стоимость материальных запасов,  приобретаемых    </w:t>
              <w:br/>
              <w:t>учреждением для их отражения в    учете, формируется на аналитических   счетах 105 00 000   «Материальные запасы» путем   включения в стоимость конкретных наименований  материальных запасов,</w:t>
              <w:br/>
              <w:t>отраженных на   соответствующих аналитических   счетах, как их  покупной стоимости (в количественном и стоимостном</w:t>
              <w:br/>
              <w:t xml:space="preserve">выражении), так и всех вышеперечисленных затрат   </w:t>
              <w:br/>
              <w:t xml:space="preserve">по их приобретению (только в стоимостном   выражении), в результате  чего на указанных        </w:t>
              <w:br/>
              <w:t>аналитических   счетах формируется</w:t>
              <w:br/>
              <w:t>средняя учетная стоимость соответствующих материальных запасов.   Фактическая стоимость материальных запасов,  создаваемых самим учреждением, формируется на    счете 106 04 000 "Вложения в материальные запасы» и включает  вложения в их   приобретение.</w:t>
              <w:br/>
              <w:t xml:space="preserve">Сформированная на данном счете  фактическая стоимость материальных запасов на   основании внутренней  </w:t>
              <w:br/>
              <w:t xml:space="preserve">накладной на оприходование   </w:t>
              <w:br/>
              <w:t xml:space="preserve">такого имущества , списывается  на соответствующие счета учета материальных       </w:t>
              <w:br/>
              <w:t>запа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орядок перемещ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утреннее перемещение материальных запасов между материально ответственными лицами в учреждении отражается по дебету соответствующих счетов аналитического учета счета 010500000 "Материальные запасы" на основании  Требование-накладная (ф. М-11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53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несение материальных расходов на расходы 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и выдача материалов производится на основании следующих документов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 о списании м\з(ф.0504230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омость выдачи м\з на нужды учреждения(ф.0504210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 осписании мягкого и хоз.инвентаря.(ф.0504143)</w:t>
            </w:r>
          </w:p>
          <w:p>
            <w:pPr>
              <w:pStyle w:val="Normal"/>
              <w:autoSpaceDE w:val="false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ание (отпуск) материальных запасов производится  по средней фактической стоимости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 ответственные лица ведут учет материальных запасов в книге учета материальных ценностей по наименованиям и количеств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 к транспортным средствам: аккумуляторы,шины,двигатель,покрышки при выдаче в эксплуатацию списываются со счета 10536 «Прочие материальные запасы» на основании Ведомости выдачи материальных ценностей на нужды учреждения(форма 0504210) на за балансовом счете   1з09-запасные части к транспортным средствам, выданным взамен изношенных. Аналитический учет ведется в Карточке количественно-суммового учета. Списание с забалансового учета осуществляется на основании Акта о списании материальных запасов (форма0504230) с отражением в Карточке количественно-суммового уч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документы в учете применяются согласно перечня унифицированных форм Приказа №52н от 30.03.2015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и оприходовании металлолома и материалов от списания основных средств применяется Приходный ордер на приемку материальных ценностей(нефинансовых активов)ф.050420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 xml:space="preserve">Приказ Минфина России от 06 декабря 2010 г. № 162н "Об утверждении Плана счетов бюджетного учета и Инструкции по его применению" 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 xml:space="preserve">Приказ Минфина России №127н от 17.08.2015г. «О внесении изменений в приказ 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>Минфина России от 06 декабря 2010 г. № 162н "Об утверждении Плана счетов бюджетного учета и Инструкции по его применению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Приказ Минфина РФ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и денежные документ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организации контроля за целевым    использованием денежных       </w:t>
              <w:br/>
              <w:t xml:space="preserve">документов операции по их </w:t>
              <w:br/>
              <w:t xml:space="preserve">использованию отражаются   на счете   020135000 "Денежные документы" . Движение денежных документов отражено в Кассовой книге последним днем месяца с использованием приходных и расходных ордеров с пометкой «Касса фондовая»  </w:t>
              <w:br/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каз Казначейства РФ от 10.10.2008 N 8н "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"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дохода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поступлений в бюджет регламентируется законом о бюджете на соответствующий </w:t>
              <w:br/>
              <w:t xml:space="preserve">год и правилами проведения и учета операций по поступлениям в бюджетную систему </w:t>
              <w:br/>
              <w:t xml:space="preserve">Российской Федерации, а также их распределения между бюджетами бюджетной системы </w:t>
              <w:br/>
              <w:t>Российской Федерации, утвержденными приказом Минфина России от 18 декабря 2013 г. № 125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орядок осуществления полномочий администратора доходов бюджета определяется в </w:t>
              <w:br/>
              <w:t>соответствии с законодательством России. Перечень администрируемых доходов определяется главным администратором доходов бюджета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вшие доходы отражаются на счете 1.210.02.000 «Расчеты с финансовым </w:t>
              <w:br/>
              <w:t xml:space="preserve">органом по поступлениям в бюджет» в порядке, установленном в пункте 91 Инструкции </w:t>
              <w:br/>
              <w:t>№ 162н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ступление и начисление администрируемых доходов отражается в учете на основании сводного реестра доходов (администратор-992)ежедневн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ругим администраторам доходов согласно Книге доходов за месяц в разрезе  КБК доходов итоговой суммой последним рабочим днем месяца. Непосредственно учет доходов ведется в финансовом отделе администрации поселения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но п.197 Инструкции №157н для уч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ов по доходам предназначен счет120500000 «Расчеты по доходам»,где отражаются суммы начисленных администратором доходов 992. На счете 1205 00 000расчеты по доходам группируются в разрезе видов доходов бюджет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ция счетов по учету доходов 99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"/>
              <w:gridCol w:w="1553"/>
              <w:gridCol w:w="1553"/>
            </w:tblGrid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операции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бет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едит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исление доходов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05XX56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40110XXX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упление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ходов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100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XX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05XX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крытие счета 121002000 по завершению финансового года.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100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XX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0130000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ция счетов по учету доходов других администраторов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"/>
              <w:gridCol w:w="1553"/>
              <w:gridCol w:w="1553"/>
            </w:tblGrid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операции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бет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едит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упление доходов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100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XX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40110XXX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крытие счета 121002000 по завершению финансового года.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100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XX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0130000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дебиторов в виде возмещения эксплуатационных и коммунальных расходов отражается в учете на основании выставленного арендатору счета, счетов поставщиков (подрядчиков), Бухгалтерской справки (ф. 0504833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едоставления права пользования активом ,переданным в б/в пользование  признаются доходами текущего финансового года с одновременным уменьшением предстоящих доходов равномерно (ежемесячно) на протяжении срока пользования объектом учета арен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едоставления права пользования активом (арендная плата) признаются доходами текущего финансового года с одновременным уменьшением предстоящих доходов поквартально ,согласно Отчета о начисленных и уплаченных платежах (при наличии дебиторов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пункт 25 СГС «Аренда», подпункт «а» пункта 55 СГС «Доходы».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 xml:space="preserve">Приказ Минфина России от 06 декабря 2010 г. № 162н "Об утверждении Плана счетов бюджетного учета и Инструкции по его применению" 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 xml:space="preserve">Приказ Минфина России №127н от 17.08.2015г. «О внесении изменений в приказ 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>Минфина России от 06 декабря 2010 г. № 162н "Об утверждении Плана счетов бюджетного учета и Инструкции по его применению.</w:t>
            </w:r>
          </w:p>
          <w:p>
            <w:pPr>
              <w:pStyle w:val="ConsPlusTitle"/>
              <w:widowControl/>
              <w:rPr>
                <w:rStyle w:val="Titledateen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еденные актив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закрепленные за учреждением на праве постоянного (бессрочного) пользования (в т. ч. расположенные под объектами недвижимости),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еденные активы в составе имущества казны ,учитываются по кадастровой стоимости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постановки на учет является Выписка из ЕГРН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dateend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тчетные лиц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 по выдаче и использованию подотчетных    сумм в учете отражаются в соответствии  с п. п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2-219 Инструкции N 157н.               </w:t>
              <w:br/>
              <w:t xml:space="preserve">Перерасход подотчетных сумм по оформленным и  принятым авансовым    отчетам погашается только      </w:t>
              <w:br/>
              <w:t xml:space="preserve">дополнительной выдачей подотчетных сумм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трудники имеют право получать наличные денежные средства под отчет и осуществлять хозяйственные расходы за счет собственных средств с приложением авансового отчета и документов, подтверждающих факт расходов, с последующей компенсацией понесенных расход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ансы под отчет на хозоперационные расходы производить по мере необходимости подотчетным лицам , не имеющим задолженности по ранее выданным суммам .Право на получение сумм в под отчет на хозоперационные расходы имеют работники учреждения ,утвержденные приказами по каждому из них и заключившими договор о полной материальной ответственности.  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рядок оформления служебных командировок и возмещения командировочных расходов приведен в приложении 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правлении в служебную командировку по прежнему выдается командировочное удостоверение. По возвращении из командировки сотрудник  представляет авансовый отчет с командировочным удостоверением  об израсходованных суммах в течение трех рабочих дней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пункт 26 постановления Правительства РФ от 13 октября 2008 г. № 749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Доверенности выдаются штатным сотрудникам , с которыми заключен </w:t>
              <w:br/>
              <w:t xml:space="preserve">договор о полной материальной ответственности.                                      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 xml:space="preserve">Приказ Минфина России от 06 декабря 2010 г. № 162н "Об утверждении Плана счетов бюджетного учета и Инструкции по его применению" </w:t>
            </w:r>
          </w:p>
          <w:p>
            <w:pPr>
              <w:pStyle w:val="Normal"/>
              <w:autoSpaceDE w:val="false"/>
              <w:rPr>
                <w:rStyle w:val="Titledateend"/>
                <w:bCs/>
                <w:i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удущих периодов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расходов будущих периодов на счете 0.401.50.000 «Расходы будущих периодов» отражаются расходы по ОСАГО, на приобретение неисключительных прав на программы (при наличии)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будущих периодов  списываются на финансовый результат текущего финансового года равномерно, по 1/12 за месяц в течение периода, к которому они относятся. </w:t>
              <w:br/>
              <w:t>По договорам страхования период, к которому относятся расходы, равен сроку действия договора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Style w:val="Titledateend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ы предстоящих расходов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резервов: оплата отпусков. Ежегодно на дату 31декабря формирование резерва отпусков согласно справки кадров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ы 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расходов на оплату отпуска =средняя дневная заработная плата работников  х  кол-во дней неиспользованного  отпуска 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расходов на уплату страховых взносов с отпускных = страховые взносы ,подлежащие уплате в бюджет со средней дневной заработной платы х кол-во дней  неиспользованного отпуска .Тариф страховых взносов-30,2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дневной заработок: сумма з/платы ,начисленная за год : кол-во дней в году : кол-во работников учрежд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 Пример расчета резерва на предстоящую оплату отпуск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ней неиспользованного отпуска всех работников (по данным кадрового учета)-100дн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 за год -1500000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работников-15 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дневной заработок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:350дней:10чел.=285,71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ое значение резерва на оплату отпускных: 28571 руб.(285,71х100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ценочное значение резерва на оплату страховых взносов во внебюджетные фонды :8628,44 руб.(28571х30,2%)или (285,71х30,2% х100дн.)</w:t>
            </w:r>
          </w:p>
          <w:tbl>
            <w:tblPr>
              <w:tblW w:w="4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6"/>
              <w:gridCol w:w="1036"/>
              <w:gridCol w:w="1115"/>
            </w:tblGrid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операции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бет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дит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ислен резерв расходов на оплату отпусков (отложенных обязательств по оплате отпусков за фактически отработанное время)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01 20 211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01 60 211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ислен резерв расходов на оплату отпусков в части страховых взносов (отложенных обязательств по перечислению страховых взносов)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01 20 21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1 60 213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 xml:space="preserve">Приказ Минфина России №127н от 17.08.2015г. «О внесении изменений в приказ 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Titledateend"/>
                <w:sz w:val="28"/>
                <w:szCs w:val="28"/>
              </w:rPr>
              <w:t>Минфина России от 06 декабря 2010 г. № 162н "Об утверждении Плана счетов бюджетного учета и Инструкции по его применению"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строгой отчетност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учета и хранения бланков строгой отчетности назначить ответственных лиц (</w:t>
            </w:r>
            <w:r>
              <w:rPr>
                <w:b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№ 12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каз Минфина РФ от 28.12.2010 N 191н "Об утверждении Инструкции о порядке составления и представления годовой, Российской Федерации"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виды расходов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53"/>
              <w:rPr/>
            </w:pPr>
            <w:r>
              <w:rPr>
                <w:sz w:val="28"/>
                <w:szCs w:val="28"/>
              </w:rPr>
              <w:t>Расходы отражаются на соответствующих счетах аналитического учета счета 040120000 «Расходы учреждения» методом начисления в соответствии с утвержденной сметой расход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ризнаются в том отчетном периоде, к которому они относятся, независимо от времени фактической выплаты денежных средств  в соответствии с утвержденной сметой расходов 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" w:leader="none"/>
              </w:tabs>
              <w:autoSpaceDE w:val="false"/>
              <w:ind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" w:leader="none"/>
              </w:tabs>
              <w:autoSpaceDE w:val="false"/>
              <w:ind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казн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объектов имущества казны ведется ,как бюджетный учет ОС,с ведением инвентарной картотеки,за исключение непроизведенных активов по счету 1085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стоимости на забалансовом счете в условной оценке 1 рубль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цион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бюджетных (денежных) обязательств к учету осуществлять в пределах лимитов бюджетных обязательств 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ция счетов в приложении 13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 xml:space="preserve">Приказ Минфина России от 06 декабря 2010 г. № 162н "Об утверждении Плана счетов бюджетного учета и Инструкции по его применению" 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 xml:space="preserve">Приказ Минфина России №127н от 17.08.2015г. «О внесении изменений в приказ 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>Минфина России от 06 декабря 2010 г. № 162н "Об утверждении Плана счетов бюджетного учета и Инструкции по его применению</w:t>
            </w:r>
          </w:p>
          <w:p>
            <w:pPr>
              <w:pStyle w:val="ConsPlusTitle"/>
              <w:widowControl/>
              <w:rPr>
                <w:rStyle w:val="Titledateend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организации и обеспечения внутреннего финансов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й финансовый контроль в учреждении осуществляет комиссия. Помимо комиссии постоянный текущий контроль в ходе своей деятельности осуществляют в рамках </w:t>
              <w:br/>
              <w:t>своих полномочий:</w:t>
              <w:br/>
              <w:t>– руководитель учреждения, его заместители;</w:t>
              <w:br/>
              <w:t>– главный бухгалтер, сотрудники бухгалтерии;– иные должностные лица учреждения в соответствии со своими обязанностями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внутреннем финансовом контроле  приведено в Приложении 14.</w:t>
              <w:br/>
              <w:t>Основание: пункт 6 Инструкции к Единому плану счетов № 157н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Основание: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147900"/>
              </w:rPr>
              <w:instrText xml:space="preserve"> HYPERLINK "http://www.gosfinansy.ru/" \l "/document/99/902249301/ZAP28RM3JG/"</w:instrText>
            </w:r>
            <w:r>
              <w:rPr>
                <w:rStyle w:val="InternetLink"/>
                <w:sz w:val="28"/>
                <w:szCs w:val="28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sz w:val="28"/>
                <w:szCs w:val="28"/>
              </w:rPr>
              <w:t>пункт 3</w:t>
            </w:r>
            <w:r>
              <w:rPr>
                <w:rStyle w:val="InternetLink"/>
                <w:sz w:val="28"/>
                <w:szCs w:val="28"/>
                <w:color w:val="1479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 Инструкции к Единому плану счетов № 157н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147900"/>
              </w:rPr>
              <w:instrText xml:space="preserve"> HYPERLINK "http://www.gosfinansy.ru/" \l "/document/99/420388973/XA00MBS2NO/"</w:instrText>
            </w:r>
            <w:r>
              <w:rPr>
                <w:rStyle w:val="InternetLink"/>
                <w:sz w:val="28"/>
                <w:szCs w:val="28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sz w:val="28"/>
                <w:szCs w:val="28"/>
              </w:rPr>
              <w:t>пункт 23</w:t>
            </w:r>
            <w:r>
              <w:rPr>
                <w:rStyle w:val="InternetLink"/>
                <w:sz w:val="28"/>
                <w:szCs w:val="28"/>
                <w:color w:val="1479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 Стандарта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цептуальные основы бухучета и отчетности».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еральный закон от 06.12.2011г.№402-ФЗ «О бухгалтерском учете» статья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п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2.2011г.№402-ФЗ «О бухгалтерском учете» статья 19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я учетной политик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ая политика Учреждения применяется с момента ее утверждения последовательно из года в год. Изменение учетной политики вводится с начала финансового года  в случаях 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менения законодательства Российской Федерации или нормативных актов органов, осуществляющих регулирование учета в государственных (муниципальных) учреждения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или утверждение новых правил (способов) ведения бухгалтерского уч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щественное изменение условий деятельности учреждения, включая его реорганизацию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несении изменений в учетную политику главный бухгалтер оценивает в целях сопоставления отчетности существенность изменения показателей, отражающих финансовое положение, финансовые результаты деятельности учреждения и движение его денежных средств на основе своего профессионального суждения. Также на основе профессионального суждения оценивается существенность ошибок отчетного периода, выявленных после утверждения отчетности, в целях принятия решения о раскрытии в Пояснениях к отчетности информации о существенных ошибка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пункт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147900"/>
              </w:rPr>
              <w:instrText xml:space="preserve"> HYPERLINK "https://www.gosfinansy.ru/" \l "/document/99/542618106/XA00M8E2MP/"</w:instrText>
            </w:r>
            <w:r>
              <w:rPr>
                <w:rStyle w:val="InternetLink"/>
                <w:sz w:val="28"/>
                <w:szCs w:val="28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sz w:val="28"/>
                <w:szCs w:val="28"/>
              </w:rPr>
              <w:t>п. 15–17,32 СГС «Учетная политика, оценочные значения и ошибки»</w:t>
            </w:r>
            <w:r>
              <w:rPr>
                <w:rStyle w:val="InternetLink"/>
                <w:sz w:val="28"/>
                <w:szCs w:val="28"/>
                <w:color w:val="147900"/>
              </w:rPr>
              <w:fldChar w:fldCharType="end"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В случае если для показателя, необходимого для ведения бухгалтерского учета, не установлен метод оценки в законодательстве и в настоящей учетной политике, то величина оценочного показателя определяется</w:t>
            </w:r>
            <w:r>
              <w:rPr>
                <w:rStyle w:val="Matchesautomatches"/>
                <w:iCs/>
                <w:sz w:val="28"/>
                <w:szCs w:val="28"/>
              </w:rPr>
              <w:t> профессиональным суждением</w:t>
            </w:r>
            <w:r>
              <w:rPr>
                <w:iCs/>
                <w:sz w:val="28"/>
                <w:szCs w:val="28"/>
              </w:rPr>
              <w:t> главного бухгалтера»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147900"/>
              </w:rPr>
              <w:instrText xml:space="preserve"> HYPERLINK "https://www.gosfinansy.ru/" \l "/document/99/542618106/ZAP31DA3R3/"</w:instrText>
            </w:r>
            <w:r>
              <w:rPr>
                <w:rStyle w:val="InternetLink"/>
                <w:sz w:val="28"/>
                <w:szCs w:val="28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sz w:val="28"/>
                <w:szCs w:val="28"/>
              </w:rPr>
              <w:t>п. 6 СГС «Учетная политика, оценочные значения и ошибки»</w:t>
            </w:r>
            <w:r>
              <w:rPr>
                <w:rStyle w:val="InternetLink"/>
                <w:sz w:val="28"/>
                <w:szCs w:val="28"/>
                <w:color w:val="147900"/>
              </w:rPr>
              <w:fldChar w:fldCharType="end"/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Федеральный закон от </w:t>
            </w:r>
            <w:r>
              <w:rPr>
                <w:sz w:val="28"/>
                <w:szCs w:val="28"/>
              </w:rPr>
              <w:t>06.12.11г. № 402-ФЗ «О бухгалтерском учете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п.5,6 ст.8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тражения в бюджетном учете и отчетности событий после отчетной дат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 В данные бюджетного учета за отчетный год включается информация о существенных фактах хозяйственной жизни, которые оказали (могут оказать) влияние на финансовое состояние, движение денег или результаты деятельности учреждения и произошли в период между отчетной датой и датой подписания бюджетной (финансовой) отчетности за отчетный год (далее – события после отчетной даты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ытие после отчетной даты (факт хозяйственной жизни) признается существенным, если без знания о нем пользователями отчетности невозможна достоверная оценка финансового состояния, движения денежных средств или результатов деятельности учреждения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ытиями после отчетной даты являютс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, которые подтверждают существовавшие на отчетную дату хозяйственные условия, в которых учреждение вело деятельность (корректирующие события после отчетной даты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лучение свидетельства о получении (прекращении) права на имущество, в случае когда документы на регистрацию были поданы в отчетном году, а свидетельство получено в следующе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ъявление дебитора (кредитора) банкротом, что влечет последующее списание дебиторской (кредиторской) задолжен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знание неплатежеспособным физического лица, являющегося дебитором учреждения, или его смерть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знание факта смерти физического лица, перед которым учреждение имеет кредиторскую задолженность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- получение от страховой организации материалов по уточнению размеров страхового возмещения, по которому по состоянию на отчетную дату велись переговор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наружение бухгалтерской ошибки, нарушений законодательства, которые влекут искажение бухгалтерской отчет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, которые свидетельствуют о возникших после отчетной даты хозяйственных условиях, в которых учреждение ведет свою деятельность: (некорректирующие события после отчетной даты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нятие решения после отчетной даты о реорганизации учреждения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– </w:t>
            </w:r>
            <w:r>
              <w:rPr>
                <w:sz w:val="28"/>
                <w:szCs w:val="28"/>
              </w:rPr>
              <w:t>пожар, авария, стихийное бедствие,   другая чрезвычайная ситуация, из-за которой уничтожена значительная часть имущества учрежд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Событие после отчетной даты  отражается в следующем порядке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события, которые подтверждают существовавшие на отчетную дату хозяйственные условия, в которых учреждение вело деятельность (корректирующие события после отчетной даты):производится дополнительная бухгалтерская запись, которая отражает это событие, либо запись способом «красное сторно» и (или) дополнительная бухгалтерская запись на сумму, отраженную в бухгалтерском учете.В отчетном периоде События отражаются в регистрах синтетического и аналитического учета заключительными оборотами до даты подписания годовой отчетности. Данные бухгалтерского учета отражаются в соответствующих формах бюджетной отчетности с учетом событий после отчетной даты. Информация об отражении в отчетном периоде События раскрывается в текстовой части пояснительной записки (ф. 0503160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Событие, свидетельствующее о возникших после отчетной даты хозяйственных условиях, в которых учреждение ведет свою деятельность(некорректирующие события), отражается в бюджетном учете периода, следующего за отчетным. В отчетном периоде записи в синтетическом и аналитическом учете не производятс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, свидетельствующее о возникших после отчетной даты хозяйственных условиях, в которых учреждение ведет свою деятельность, раскрывается в текстовой части пояснительной записки (ф. 0503160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iCs/>
                <w:sz w:val="28"/>
                <w:szCs w:val="28"/>
              </w:rPr>
              <w:t xml:space="preserve">Квалифицирует событие как СПОД главный бухгалтер на основе своего </w:t>
            </w:r>
            <w:r>
              <w:rPr>
                <w:rStyle w:val="Matchesautomatches"/>
                <w:iCs/>
                <w:sz w:val="28"/>
                <w:szCs w:val="28"/>
              </w:rPr>
              <w:t>профессионального су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147900"/>
              </w:rPr>
              <w:instrText xml:space="preserve"> HYPERLINK "https://www.gosfinansy.ru/" \l "/document/99/902249301/ZAP2FSS3KO/"</w:instrText>
            </w:r>
            <w:r>
              <w:rPr>
                <w:rStyle w:val="InternetLink"/>
                <w:sz w:val="28"/>
                <w:szCs w:val="28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sz w:val="28"/>
                <w:szCs w:val="28"/>
              </w:rPr>
              <w:t>п. 6 Инструкции к Единому плану счетов № 157н</w:t>
            </w:r>
            <w:r>
              <w:rPr>
                <w:rStyle w:val="InternetLink"/>
                <w:sz w:val="28"/>
                <w:szCs w:val="28"/>
                <w:color w:val="147900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147900"/>
              </w:rPr>
              <w:instrText xml:space="preserve"> HYPERLINK "https://www.gosfinansy.ru/" \l "/document/99/542618106/XA00MB82NE/"</w:instrText>
            </w:r>
            <w:r>
              <w:rPr>
                <w:rStyle w:val="InternetLink"/>
                <w:sz w:val="28"/>
                <w:szCs w:val="28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sz w:val="28"/>
                <w:szCs w:val="28"/>
              </w:rPr>
              <w:t>подп. «ж» п. 9 СГС «Учетная политика, оценочные значения и ошибки»</w:t>
            </w:r>
            <w:r>
              <w:rPr>
                <w:rStyle w:val="InternetLink"/>
                <w:sz w:val="28"/>
                <w:szCs w:val="28"/>
                <w:color w:val="147900"/>
              </w:rPr>
              <w:fldChar w:fldCharType="end"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Titledateend">
    <w:name w:val="title_date_end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fwc">
    <w:name w:val="sfwc"/>
    <w:qFormat/>
    <w:rPr/>
  </w:style>
  <w:style w:type="character" w:styleId="Style13">
    <w:name w:val="Обычный (веб) Знак"/>
    <w:qFormat/>
    <w:rPr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HTMLPreformattedChar">
    <w:name w:val="HTML Preformatted Char"/>
    <w:qFormat/>
    <w:rPr>
      <w:rFonts w:cs="Times New Roman"/>
      <w:sz w:val="22"/>
      <w:lang w:val="ru-RU"/>
    </w:rPr>
  </w:style>
  <w:style w:type="character" w:styleId="NormalWebChar">
    <w:name w:val="Normal (Web) Char"/>
    <w:qFormat/>
    <w:rPr>
      <w:sz w:val="22"/>
    </w:rPr>
  </w:style>
  <w:style w:type="character" w:styleId="Matchesautomatches">
    <w:name w:val="matches auto-matches"/>
    <w:qFormat/>
    <w:rPr>
      <w:rFonts w:cs="Times New Roman"/>
    </w:rPr>
  </w:style>
  <w:style w:type="character" w:styleId="11">
    <w:name w:val="Знак Знак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  <w:textAlignment w:val="baseline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minfin.ru/common/img/uploaded/library/2010/12/prik190n_281210.zip" TargetMode="External"/><Relationship Id="rId3" Type="http://schemas.openxmlformats.org/officeDocument/2006/relationships/hyperlink" Target="http://www1.minfin.ru/common/img/uploaded/library/2010/12/prik190n_281210.zip" TargetMode="External"/><Relationship Id="rId4" Type="http://schemas.openxmlformats.org/officeDocument/2006/relationships/hyperlink" Target="http://www1.minfin.ru/common/img/uploaded/library/2010/12/prik190n_281210.zip" TargetMode="External"/><Relationship Id="rId5" Type="http://schemas.openxmlformats.org/officeDocument/2006/relationships/hyperlink" Target="http://www1.minfin.ru/common/img/uploaded/library/2010/12/prik190n_281210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17:00Z</dcterms:created>
  <dc:creator>Работник</dc:creator>
  <dc:description/>
  <cp:keywords/>
  <dc:language>en-US</dc:language>
  <cp:lastModifiedBy>user</cp:lastModifiedBy>
  <cp:lastPrinted>2018-03-23T08:27:00Z</cp:lastPrinted>
  <dcterms:modified xsi:type="dcterms:W3CDTF">2018-12-25T06:53:00Z</dcterms:modified>
  <cp:revision>20</cp:revision>
  <dc:subject/>
  <dc:title>РАСПОРЯЖЕНИЕ</dc:title>
</cp:coreProperties>
</file>