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09.01.2019  г.                                                         №  3-р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графика  приема  граждан главой  Новоясенского сельского поселения по личным вопросам  н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19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32440"/>
                          <a:chOff x="0" y="0"/>
                          <a:chExt cx="582876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19  г.  № 3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2.8pt" coordorigin="0,0" coordsize="9179,2256">
                <v:rect id="shape_0" stroked="f" o:allowincell="f" style="position:absolute;left:0;top:1;width:917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19  г.  № 3-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19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19 году ведет  каждый 2  и 4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гл. инспектор 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                                               Е.П.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 администрации Новоясенского сельского поселения Староминского района № ________  от_______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 графика  приема  граждан   главой  Новоясенского сельского поселения по личным вопросам  на  2019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. инспектором                                                                         Е.П.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0:00Z</dcterms:created>
  <dc:creator>Работник</dc:creator>
  <dc:description/>
  <cp:keywords/>
  <dc:language>en-US</dc:language>
  <cp:lastModifiedBy>USER</cp:lastModifiedBy>
  <cp:lastPrinted>2019-01-22T15:39:00Z</cp:lastPrinted>
  <dcterms:modified xsi:type="dcterms:W3CDTF">2019-01-29T10:45:00Z</dcterms:modified>
  <cp:revision>39</cp:revision>
  <dc:subject/>
  <dc:title/>
</cp:coreProperties>
</file>