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19.10.2020 г.                                                                                       № 72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четную политику для целей бюджет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а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требований, установленных законодательством Российской Федерации о бухгалтерском учете, а именно, вступлением в силу Указа Президента Российской Федерации от 25 марта 2020 года № 206 «Об объявлении в Российской Федерации нерабочих дней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нести в приложение № 2 к распоряжению </w:t>
      </w:r>
      <w:r>
        <w:rPr>
          <w:sz w:val="28"/>
          <w:szCs w:val="28"/>
        </w:rPr>
        <w:t xml:space="preserve">администрации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Новоясенского сельского поселения Староминского района от 25 декабря 2019 года № 105-р «</w:t>
      </w:r>
      <w:r>
        <w:rPr>
          <w:bCs/>
        </w:rPr>
        <w:t>Об учетной политики администрации Новоясенского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сельского поселения для целей бухгалтерского учета на 2020 год</w:t>
      </w:r>
      <w:r>
        <w:rPr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риложение «О введении дополнительных обозначений в табеле учета рабочего времени». Табель учета использования рабочего времени (ф.0504421) дополнить условным обозначением: код Д – дополнительный оплачиваемый день для прохождения диспансер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формления нерабочего дня для диспансеризации издается распоряжение на основании письменного заявления работника. В распоряжении указывается дата и цель освобождения от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ля подтверждения прохождения диспансеризации работников предоставляется справка из медучреждения о прохождении диспансериз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стить (опубликовать) настоящее распоряжение на официальном сайте администрации Новоясенского сельского поселения Староминского района в информационно-телекоммуникационной сети «Интернет»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novoy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1273" w:leader="none"/>
          <w:tab w:val="left" w:pos="13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31"/>
        <w:tabs>
          <w:tab w:val="clear" w:pos="708"/>
          <w:tab w:val="left" w:pos="1273" w:leader="none"/>
          <w:tab w:val="left" w:pos="13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6. Распоряжение вступает в силу со дня его подписания и распространяется на правоотношения с 27 марта 202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 администрации Новоясенского сельского поселения от __________  № _________  «</w:t>
      </w:r>
      <w:r>
        <w:rPr>
          <w:sz w:val="28"/>
        </w:rPr>
        <w:t>О внесении изменений в учетную политику для целей бюджетного учета на 2020 год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О.С. Берба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0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m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user</cp:lastModifiedBy>
  <cp:lastPrinted>2020-10-21T09:41:00Z</cp:lastPrinted>
  <dcterms:modified xsi:type="dcterms:W3CDTF">2020-10-21T06:43:00Z</dcterms:modified>
  <cp:revision>58</cp:revision>
  <dc:subject/>
  <dc:title/>
</cp:coreProperties>
</file>