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02.2021 года                                                                       </w:t>
        <w:tab/>
        <w:t>№ 1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«ЦБУ ССП поставить на учет бюджетные обязательства по муниципальному контракту от 11 января 2021 года № 06/33-ВЗС/СМЭВ в сумме 8174,20 рублей, заключенного с ГУП КК «ЦИТ» за счет средств местного бюджета  по КБК 992 0113 514001006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2-01T10:50:00Z</cp:lastPrinted>
  <dcterms:modified xsi:type="dcterms:W3CDTF">2021-03-03T10:27:00Z</dcterms:modified>
  <cp:revision>64</cp:revision>
  <dc:subject/>
  <dc:title/>
</cp:coreProperties>
</file>