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от 01.02.2021 г.                                                                    №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штатного   расписания  администрации Новоясенского сельского поселения  Староминского района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Новоясенского сельского поселения Староминского района от 26.01.2021 года №17.2 «</w:t>
      </w:r>
      <w:r>
        <w:rPr>
          <w:rFonts w:cs="Times New Roman" w:ascii="Times New Roman" w:hAnsi="Times New Roman"/>
          <w:sz w:val="28"/>
        </w:rPr>
        <w:t xml:space="preserve">Об утверждении  структуры  администрации  Новоясенского сельского поселения Староминского района, в </w:t>
      </w:r>
      <w:r>
        <w:rPr>
          <w:rFonts w:cs="Times New Roman" w:ascii="Times New Roman" w:hAnsi="Times New Roman"/>
          <w:sz w:val="28"/>
          <w:szCs w:val="28"/>
        </w:rPr>
        <w:t>соответствии с решением Совета Новоясенского сельского поселения Староминского района от 24.12.2020 года № 16.4 «О бюджете Новоясенского сельского поселения  Староминского района  на 2021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статьей 31 Устава Новоясенского сельского поселения Староминского район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Новоясенского сельского поселения Староминского района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               </w:t>
      </w:r>
      <w:r>
        <w:rPr>
          <w:bCs/>
          <w:sz w:val="28"/>
        </w:rPr>
        <w:t xml:space="preserve"> №       «</w:t>
      </w:r>
      <w:r>
        <w:rPr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1 год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ясенского сельского поселения                                 О.С. Бербасова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_2021 г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7"/>
        <w:gridCol w:w="626"/>
        <w:gridCol w:w="647"/>
        <w:gridCol w:w="508"/>
        <w:gridCol w:w="1800"/>
        <w:gridCol w:w="1060"/>
        <w:gridCol w:w="640"/>
        <w:gridCol w:w="1340"/>
        <w:gridCol w:w="300"/>
        <w:gridCol w:w="667"/>
        <w:gridCol w:w="706"/>
        <w:gridCol w:w="413"/>
        <w:gridCol w:w="574"/>
        <w:gridCol w:w="245"/>
        <w:gridCol w:w="2099"/>
        <w:gridCol w:w="1328"/>
      </w:tblGrid>
      <w:tr>
        <w:trPr>
          <w:trHeight w:val="57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B1%3AQ2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нифицированная форма N Т-3</w:t>
              <w:br/>
              <w:t>Утверждена постановлением Госкомстата РФ</w:t>
              <w:br/>
              <w:t>от 5 января 2004 г. N 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017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2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организации                     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кумен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составления</w:t>
            </w:r>
          </w:p>
        </w:tc>
        <w:tc>
          <w:tcPr>
            <w:tcW w:w="42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период 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период c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2.2021.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12.2021 г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2.2021</w:t>
            </w:r>
          </w:p>
        </w:tc>
        <w:tc>
          <w:tcPr>
            <w:tcW w:w="29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организации от "01" февраля  2021 г. №  16- р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тат в количестве 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ь (специальность, профессия),  разряд, класс (категория) квал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-во штатных единиц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бавка, руб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, руб (гр.5 + гр.6 + гр.7 +  гр.8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ущий специали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инспек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7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4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ик участ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358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Новоясенского сельского поселения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Столик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лжность   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9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.С. Бербасова 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1" w:right="1134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Пользователь</cp:lastModifiedBy>
  <cp:lastPrinted>2021-02-02T09:57:00Z</cp:lastPrinted>
  <dcterms:modified xsi:type="dcterms:W3CDTF">2021-03-03T10:31:00Z</dcterms:modified>
  <cp:revision>81</cp:revision>
  <dc:subject/>
  <dc:title/>
</cp:coreProperties>
</file>