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 11.02.2021 года                                                                       </w:t>
        <w:tab/>
        <w:t>№ 18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 постановке на учет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8"/>
        </w:rPr>
      </w:pPr>
      <w:r>
        <w:rPr>
          <w:sz w:val="28"/>
        </w:rPr>
        <w:t xml:space="preserve">Руководителю  МБУ «ЦБУ ССП» поставить на учет бюджетны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язательства по дополнительному соглашению к  соглашению о передаче полномочий органов местного самоуправления муниципального образования Новоясенское сельское поселение органам местного самоуправления муниципального образования Староминский район от 01 августа 2018 года  в сумме 50000,00 рублей, за счет средств местного бюджета  по КБК 992 0502 5400020180 5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993" w:hanging="284"/>
        <w:jc w:val="both"/>
        <w:rPr>
          <w:sz w:val="28"/>
        </w:rPr>
      </w:pPr>
      <w:r>
        <w:rPr>
          <w:sz w:val="28"/>
        </w:rPr>
        <w:t xml:space="preserve">Считать утратившим силу распоряжение администрации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</w:rPr>
        <w:t>Новоясенского сельского поселения Староминского района от 28.01.2021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года № 10-р «О постановке на учет бюджетных обязательств».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sz w:val="28"/>
        </w:rPr>
        <w:t>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 постановке на учет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1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2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1-02-11T10:00:00Z</cp:lastPrinted>
  <dcterms:modified xsi:type="dcterms:W3CDTF">2021-03-03T10:33:00Z</dcterms:modified>
  <cp:revision>62</cp:revision>
  <dc:subject/>
  <dc:title/>
</cp:coreProperties>
</file>