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12.02.2021    г.                                                                                           № 19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б уплате членских взносов на осуществление деятельности ассоциации и содержание органов управления Совет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1. Согласно решению Съезда ассоциации «Совет муниципальных образований Краснодарского края» от 17.04.2019 года № 5 уплатить членские взносы в размере 1185,60 рублей за 2021 год за счет средств местного бюджета по КБК 992 0104 5110100190 853.</w:t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</w:t>
        <w:tab/>
        <w:tab/>
        <w:tab/>
        <w:tab/>
        <w:tab/>
        <w:tab/>
        <w:tab/>
        <w:t xml:space="preserve">    Н.В. Столик</w:t>
      </w:r>
    </w:p>
    <w:p>
      <w:pPr>
        <w:pStyle w:val="Heading9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9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                       ______________г. № ___«Об уплате членских взносов на осуществление деятельности ассоциации и содержание органов управления Совета»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1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1-02-12T08:59:00Z</cp:lastPrinted>
  <dcterms:modified xsi:type="dcterms:W3CDTF">2021-03-03T10:33:00Z</dcterms:modified>
  <cp:revision>39</cp:revision>
  <dc:subject/>
  <dc:title/>
</cp:coreProperties>
</file>