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4.02.2021 г.                                                                              № 23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март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март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7.03.2021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март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спектор    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арт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вода Виктор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Худ. Руководитель МКУК «СДК 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 Ольг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Зав. Сектором</w:t>
            </w:r>
          </w:p>
          <w:p>
            <w:pPr>
              <w:pStyle w:val="Normal"/>
              <w:jc w:val="center"/>
              <w:rPr/>
            </w:pPr>
            <w:r>
              <w:rPr/>
              <w:t>МКУК «СДК 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спектор администрации                                                                                             И.А. Нестеренко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0-02-25T10:26:00Z</cp:lastPrinted>
  <dcterms:modified xsi:type="dcterms:W3CDTF">2021-03-03T10:35:00Z</dcterms:modified>
  <cp:revision>241</cp:revision>
  <dc:subject/>
  <dc:title/>
</cp:coreProperties>
</file>