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3.2021 года                                                                       </w:t>
        <w:tab/>
        <w:t>№ 2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12249,00 рублей за январь, февраль и март 2021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3-01T08:52:00Z</cp:lastPrinted>
  <dcterms:modified xsi:type="dcterms:W3CDTF">2021-03-03T10:36:00Z</dcterms:modified>
  <cp:revision>66</cp:revision>
  <dc:subject/>
  <dc:title/>
</cp:coreProperties>
</file>