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.03.2021 года                                                                       </w:t>
        <w:tab/>
        <w:t>№ 2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19.10.2020 года а в сумме 25000,00 рублей за 1 квартал 2021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0-10-27T10:04:00Z</cp:lastPrinted>
  <dcterms:modified xsi:type="dcterms:W3CDTF">2021-03-03T10:36:00Z</dcterms:modified>
  <cp:revision>64</cp:revision>
  <dc:subject/>
  <dc:title/>
</cp:coreProperties>
</file>