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2.03.2021  года                                                                       </w:t>
        <w:tab/>
        <w:t>№ 2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«ЦБУ ССП» поставить на учет бюджетные обязательства по контракту на выполнение проектно-сметной документации от 25 февраля 2021 года № 80 в сумме 14000,00 рублей, заключенного с ООО «ОМА» за счет средств местного бюджета  по КБК 992 0314 098011007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3-02T09:14:00Z</cp:lastPrinted>
  <dcterms:modified xsi:type="dcterms:W3CDTF">2021-04-15T06:41:00Z</dcterms:modified>
  <cp:revision>64</cp:revision>
  <dc:subject/>
  <dc:title/>
</cp:coreProperties>
</file>