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3.2021 года                                                                                  № 28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кассовый расх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ителю  МБУ «ЦБУ ССП» внести изменения в кассовый расход и привести в соответствие бюджетные обяз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589"/>
        <w:gridCol w:w="2006"/>
        <w:gridCol w:w="1756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-108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55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55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55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Б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55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КБК</w:t>
            </w:r>
          </w:p>
        </w:tc>
      </w:tr>
      <w:tr>
        <w:trPr>
          <w:trHeight w:val="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8072 от 18.01.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64,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409 0960121160 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409 0960121160 247</w:t>
            </w:r>
          </w:p>
        </w:tc>
      </w:tr>
      <w:tr>
        <w:trPr>
          <w:trHeight w:val="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17125 от 19.01.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41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113 5140010060 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113 5140010060 247</w:t>
            </w:r>
          </w:p>
        </w:tc>
      </w:tr>
      <w:tr>
        <w:trPr>
          <w:trHeight w:val="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СДК Новояс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8073 от 18.01.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954,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801 1020100590 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 0801 1020100590 247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10.03.2021 г. №   28 -рл </w:t>
      </w:r>
      <w:r>
        <w:rPr/>
        <w:t xml:space="preserve"> «</w:t>
      </w:r>
      <w:r>
        <w:rPr>
          <w:sz w:val="28"/>
        </w:rPr>
        <w:t>О внесении изменений в кассовый расход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1-03-12T14:20:00Z</cp:lastPrinted>
  <dcterms:modified xsi:type="dcterms:W3CDTF">2021-03-12T11:20:00Z</dcterms:modified>
  <cp:revision>75</cp:revision>
  <dc:subject/>
  <dc:title/>
</cp:coreProperties>
</file>