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21 года                                                                                  № 29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кассовый расх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ю  МБУ «ЦБУ ССП» внести изменения в кассовый расход и привести в соответствие бюджет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89"/>
        <w:gridCol w:w="2006"/>
        <w:gridCol w:w="1756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-108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Б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БК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86706 от 17.02.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,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113 5140010060 2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113 5140010060 853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15.03.2021 г. №   29 -рл </w:t>
      </w:r>
      <w:r>
        <w:rPr/>
        <w:t xml:space="preserve"> «</w:t>
      </w:r>
      <w:r>
        <w:rPr>
          <w:sz w:val="28"/>
        </w:rPr>
        <w:t>О внесении изменений в кассовый расх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1-03-12T09:34:00Z</cp:lastPrinted>
  <dcterms:modified xsi:type="dcterms:W3CDTF">2021-03-12T06:34:00Z</dcterms:modified>
  <cp:revision>75</cp:revision>
  <dc:subject/>
  <dc:title/>
</cp:coreProperties>
</file>