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22.03.2021 года                                                                       </w:t>
        <w:tab/>
        <w:t>№ 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» поставить на учет бюджетные обязательства по муниципальному контракту на оказание услуг от 18 февраля 2021 года № 58 в сумме 1400,00 рублей, заключенного с ИП Хайдаров Пулат Зайниевич за счет средств местного бюджета  по КБК 992 0801 10101005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4-15T09:15:00Z</cp:lastPrinted>
  <dcterms:modified xsi:type="dcterms:W3CDTF">2021-04-15T06:50:00Z</dcterms:modified>
  <cp:revision>67</cp:revision>
  <dc:subject/>
  <dc:title/>
</cp:coreProperties>
</file>