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26.03.2021 г.                                                                           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ясенского сельского поселения Староминского района от 19.12.2018 г. № 145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 Новоясенского сельского поселения»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24.11.1995  № 181-ФЗ </w:t>
        </w:r>
      </w:hyperlink>
      <w:r>
        <w:rPr>
          <w:rFonts w:cs="Times New Roman" w:ascii="Times New Roman" w:hAnsi="Times New Roman"/>
          <w:sz w:val="28"/>
          <w:szCs w:val="28"/>
        </w:rPr>
        <w:t>«О социальной защите инвалидов в Российской Федерации» руководствуясь  Уставом Новоясенского сельского поселения Староминского района п о с т а н о в л я ю:</w:t>
      </w:r>
    </w:p>
    <w:p>
      <w:pPr>
        <w:pStyle w:val="Heading1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Внести в приложение к постановлению администрации Новоясенского сельского поселения Староминского района от 19.12.2018 г. № 145 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 Новоясенского сельского поселения» следующие измен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подпункт  2.14.1 подраздела 2.14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Регламента дополнить тексто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rStyle w:val="Blk"/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 Места для парковки, указанные в части девятой настоящей статьи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 (или) ребенка-инвалида, размещаются в федеральном реестре инвалидов на основании заявления инвалида (его законного или уполномоченного представителя), поданного в установленном порядке в Пенсионный фонд Российской Федерации, в том числе с использованием федеральной государственной информационной системы "Единый портал государственных и муниципальных услуг (функций)" или через многофункциональный центр предоставления государственных и муниципальных услуг (далее - заяв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Оператор федерального реестра инвалидов обеспечивает, в том числе посредством информационного взаимодействия с информационными ресурсами федеральных органов исполнительной власти, органов государственной </w:t>
      </w:r>
      <w:r>
        <w:rPr>
          <w:rStyle w:val="Style17"/>
          <w:sz w:val="28"/>
          <w:szCs w:val="28"/>
        </w:rPr>
        <w:t>власти субъектов Российской Федерации, размещение в федеральном реестре</w:t>
      </w:r>
      <w:r>
        <w:rPr>
          <w:rStyle w:val="Blk"/>
          <w:sz w:val="28"/>
          <w:szCs w:val="28"/>
        </w:rPr>
        <w:t xml:space="preserve"> инвалидов сведений о транспортном средстве, управляемом инвалидом, или транспортном средстве, перевозящем инвалида и (или) ребенка-инвалида, а также использование и предоставление этих сведений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В федеральном реестре инвалидов размещаются сведения в отношении одного транспортного средства, управляемого инвалидом, или одного транспортного средства, перевозящего инвалида и (или) ребенка-инвалида, при этом оператор обеспечивает возможность их изменения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подпункт 2.16.1 подраздел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после первого абзаца дополнить тексто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 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0" w:name="sub_711"/>
      <w:bookmarkEnd w:id="0"/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1" w:name="sub_711"/>
      <w:bookmarkStart w:id="2" w:name="sub_7111"/>
      <w:bookmarkEnd w:id="1"/>
      <w:bookmarkEnd w:id="2"/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3" w:name="sub_7111"/>
      <w:bookmarkEnd w:id="3"/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а постановления администрации Новоясенского сельского поселения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  <w:lang w:eastAsia="ru-RU"/>
        </w:rPr>
        <w:t>Староминского района от 19.12.2018г. № 145 «</w:t>
      </w: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Возврат платежей физических и юридических лиц по неналоговым доходам из бюджета муниципального образования Новоясенского сельского поселения»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ил и внес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инспектор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минского района                                                                О.С. Бербас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инспектор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Староминского района                                                               Г.И. Прудкогляд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margin-left:-5.2pt;margin-top:5.25pt;width:70.5pt;height:60pt;mso-wrap-style:square;v-text-anchor:middle;rotation:90;mso-position-horizontal-relative:page;mso-position-vertical-relative:page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5405</wp:posOffset>
              </wp:positionH>
              <wp:positionV relativeFrom="page">
                <wp:posOffset>6667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2pt;margin-top:5.25pt;width:70.5pt;height:60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sz w:val="32"/>
      <w:szCs w:val="3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sz w:val="28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color w:val="000000"/>
    </w:rPr>
  </w:style>
  <w:style w:type="character" w:styleId="WW8NumSt8z2">
    <w:name w:val="WW8NumSt8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2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1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3">
    <w:name w:val="Текст примечания Знак1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7">
    <w:name w:val="Обычный отступ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ubpunct">
    <w:name w:val="subpunc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7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8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7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8">
    <w:name w:val="марк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31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Знак2 Знак Знак Знак Знак Знак Знак"/>
    <w:basedOn w:val="Normal"/>
    <w:qFormat/>
    <w:pPr>
      <w:shd w:fill="FFFFFF" w:val="clear"/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teindent1">
    <w:name w:val="rteindent1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2:00Z</dcterms:created>
  <dc:creator>Радецкая Юлия Константиновна</dc:creator>
  <dc:description/>
  <cp:keywords/>
  <dc:language>en-US</dc:language>
  <cp:lastModifiedBy>Пользователь</cp:lastModifiedBy>
  <cp:lastPrinted>2021-02-09T14:57:00Z</cp:lastPrinted>
  <dcterms:modified xsi:type="dcterms:W3CDTF">2021-03-31T13:42:00Z</dcterms:modified>
  <cp:revision>2</cp:revision>
  <dc:subject/>
  <dc:title/>
</cp:coreProperties>
</file>