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06.2021 года                                                                       </w:t>
        <w:tab/>
        <w:t>№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принять к учету бюджетные обязательства по договору 80 от 19.05.2021 года, заключенному с ГБУЗ «Староминская ЦРБ» МЗ КК, оплатить за счет средств местного бюджета  по КБК 992 0113 514001006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6-03T08:35:00Z</cp:lastPrinted>
  <dcterms:modified xsi:type="dcterms:W3CDTF">2021-06-30T07:55:00Z</dcterms:modified>
  <cp:revision>71</cp:revision>
  <dc:subject/>
  <dc:title/>
</cp:coreProperties>
</file>