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.06.2021  года                                                                       </w:t>
        <w:tab/>
        <w:t>№ 52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12249,00 рублей за апрель, май и июнь 2021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6-10T10:36:00Z</cp:lastPrinted>
  <dcterms:modified xsi:type="dcterms:W3CDTF">2021-06-30T07:58:00Z</dcterms:modified>
  <cp:revision>67</cp:revision>
  <dc:subject/>
  <dc:title/>
</cp:coreProperties>
</file>