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0.06.2021  года                                                                       </w:t>
        <w:tab/>
        <w:t>№ 5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№ 3 о передаче полномочий по осуществлению внутреннего муниципального финансового контроля в сфере бюджетных правоотношений и в сфере закупок от 19.10.2020 года а в сумме 25000,00 рублей за 2 квартал 2021 года, за счет средств местного бюджета  по КБК 992 0106 511012020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6-10T10:38:00Z</cp:lastPrinted>
  <dcterms:modified xsi:type="dcterms:W3CDTF">2021-06-30T07:58:00Z</dcterms:modified>
  <cp:revision>65</cp:revision>
  <dc:subject/>
  <dc:title/>
</cp:coreProperties>
</file>