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18.06.2021 г.                                                                              № 55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июл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июл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3.07.2021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июл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   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ию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Еле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3879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ец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И.А. Нестеренко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1-06-30T08:00:00Z</dcterms:modified>
  <cp:revision>263</cp:revision>
  <dc:subject/>
  <dc:title/>
</cp:coreProperties>
</file>