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22.06.2021 г.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комиссии по проверке показаний спидометра автотранспо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ind w:left="0" w:firstLine="900"/>
        <w:jc w:val="both"/>
        <w:outlineLvl w:val="2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остав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басова Ольга Сергеевна – ведущий специалист администрации Новоясен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естеренко Ирина Анатольевна – ведущий специалист администрации Новоясенского сельского поселения Староминского район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Возложить на комиссию следующие обязанно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личия пломб и правильности пломбирования спидомет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   проверка показаний одометр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>- проверка правильности оформления первичных документов бухучета, полноты и качества ведения документооборота по автомобилю (заполнение всех реквизитов путевых листов, проставление необходимых подписей, наличие неоговоренных исправлений, наличие заполнение журнала выхода и возвращения автотранспорта, журнала выдачи путевых лист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bCs/>
          <w:sz w:val="28"/>
          <w:szCs w:val="28"/>
        </w:rPr>
        <w:t>О назначении комиссии по проверке показаний спидометра автотранспор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1-06-22T10:25:00Z</cp:lastPrinted>
  <dcterms:modified xsi:type="dcterms:W3CDTF">2021-06-22T09:07:00Z</dcterms:modified>
  <cp:revision>90</cp:revision>
  <dc:subject/>
  <dc:title/>
</cp:coreProperties>
</file>