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7.2021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альченко О.Б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Ую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Южная 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енко Ольг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1455639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0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АО «Кавказ» столовая  для работников бригады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Х. Ясени ул. Южная 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Бригадир бригады № 2 Багрянцев  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/>
      </w:pPr>
      <w:r>
        <w:rPr>
          <w:sz w:val="28"/>
          <w:szCs w:val="28"/>
        </w:rPr>
        <w:t>Исполнитель ведущий специалист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1-07-06T11:40:00Z</dcterms:modified>
  <cp:revision>6</cp:revision>
  <dc:subject/>
  <dc:title/>
</cp:coreProperties>
</file>