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от 11.01.2021  г.                                                         №  1-р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ема граждан главой Новоясенского сельского поселения по личным вопросам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на 2021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64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41600"/>
                          <a:chOff x="0" y="0"/>
                          <a:chExt cx="5828760" cy="16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распоряжению администрации Новоясе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11.01.2021  г.  № 1-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9.25pt" coordorigin="0,0" coordsize="9179,2585">
                <v:rect id="shape_0" stroked="f" o:allowincell="f" style="position:absolute;left:0;top:0;width:9178;height:2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распоряжению администрации Новоясе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11.01.2021  г.  № 1-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20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21 году ведет каждый 2 и 4 четверг с 8.00 до 16.00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                                               Е.П.Кияшко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администрации Новоясенского сельского поселения Староминского района № ________  от_______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 графика приема граждан   главой Новоясенского сельского поселения по личным вопросам на 2021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. инспектором                                                                         Е.П.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0:00Z</dcterms:created>
  <dc:creator>Работник</dc:creator>
  <dc:description/>
  <cp:keywords/>
  <dc:language>en-US</dc:language>
  <cp:lastModifiedBy>Пользователь</cp:lastModifiedBy>
  <cp:lastPrinted>2021-01-13T14:55:00Z</cp:lastPrinted>
  <dcterms:modified xsi:type="dcterms:W3CDTF">2021-01-13T11:55:00Z</dcterms:modified>
  <cp:revision>44</cp:revision>
  <dc:subject/>
  <dc:title/>
</cp:coreProperties>
</file>