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6.09.2021 г.                                                                              № 74-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автотранспорта для обслуживания участковых избирательных комиссий избирательных участков 47-14, 47-15 для проведения выборов депутатов Государственной Думы Федерального собрания Российской Федераци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озыва в дни голосования 17,18,19 сентября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 целях оказания содействия участковым избирательным комиссиям по подготовке и проведению выборов в дни голосования 17,18,19 сентября 2021 года, в соответствии с постановлением администрации муниципального образования Староминский район от 15.09.2021 г. № 1092 «О выделении автотранспорта для обслуживания участковых избирательных комиссий избирательных участков № 47-01, 47-22, образовательных для проведения   выборов депутатов Государственной Думы Федерального собрания Российской Федерац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зыва в дни голосования 17,18,19 сентября 2021 года» закрепить легковой автомобиль седан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государственный регистрационный номер В 614 ОС 123  ведущего специалиста администрации Новоясенского сельского поселения Староминского района   Шпец Михаила Юрьевича.</w:t>
      </w:r>
    </w:p>
    <w:p>
      <w:pPr>
        <w:pStyle w:val="Normal"/>
        <w:shd w:fill="FFFFFF" w:val="clear"/>
        <w:snapToGrid w:val="false"/>
        <w:spacing w:lineRule="exact" w:line="326"/>
        <w:ind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</w:t>
        <w:tab/>
        <w:t xml:space="preserve">    Н.В.Столик</w:t>
      </w:r>
    </w:p>
    <w:p>
      <w:pPr>
        <w:pStyle w:val="Normal"/>
        <w:tabs>
          <w:tab w:val="clear" w:pos="708"/>
          <w:tab w:val="left" w:pos="41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 xml:space="preserve">О выделении автотранспорта для обслуживания участковых избирательных комиссий избирательных участков 47-14, 47-15 для проведения выборов депутатов Государственной Думы Федерального собрания Российской Федерац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зыва в дни голосования 17,18,19 сентября 2021 год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И.А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1-10-01T10:20:00Z</dcterms:modified>
  <cp:revision>290</cp:revision>
  <dc:subject/>
  <dc:title/>
</cp:coreProperties>
</file>