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1.09.2021  года                                                                       </w:t>
        <w:tab/>
        <w:t>№ 75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 Руководителю  МБУ ЦБУ ССП принять к учету бюджетные обязательства по счету на оплату № 737 от 23.08.2021 года в сумме 590,40 рублей и счету на оплату № 736 от 19.08.2021 года в сумме 31200,00 рублей по договору от 01 апреля 2021 года № </w:t>
      </w:r>
      <w:r>
        <w:rPr>
          <w:sz w:val="28"/>
          <w:szCs w:val="28"/>
        </w:rPr>
        <w:t>ТФ 15.2-358/20-078/21, заключенному с филиалом № 15 АО «Газпром газораспределение Краснодар»,</w:t>
      </w:r>
      <w:r>
        <w:rPr>
          <w:sz w:val="24"/>
          <w:szCs w:val="24"/>
        </w:rPr>
        <w:t xml:space="preserve"> </w:t>
      </w:r>
      <w:r>
        <w:rPr>
          <w:sz w:val="28"/>
        </w:rPr>
        <w:t>оплатить за счет средств местного бюджета  по КБК 992 0502 560001007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остановке на учет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10-01T13:19:00Z</cp:lastPrinted>
  <dcterms:modified xsi:type="dcterms:W3CDTF">2021-10-01T10:20:00Z</dcterms:modified>
  <cp:revision>67</cp:revision>
  <dc:subject/>
  <dc:title/>
</cp:coreProperties>
</file>