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   24.09.2021 г.                                                                             № 76-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лан - график закупок товаров, работ, услуг для обеспечения муниципальных нужд администрации Новоясенского сельского поселения Староминского района н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лан - график закупок товаров, работ, услуг для обеспечения муниципальных нужд администрации Новоясенского сельского поселения Староминского района на 2021 год, изложив приложение в новой редакции (приложение)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Н.В. Столик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/>
      </w:pPr>
      <w:r>
        <w:rPr/>
        <w:t>проекта распоряжения администрации Новоясенского сельского поселения от                        __________ г. № ____«</w:t>
      </w:r>
      <w:r>
        <w:rPr>
          <w:szCs w:val="28"/>
        </w:rPr>
        <w:t>О внесении изменений в план - график закупок товаров, работ, услуг для обеспечения муниципальных нужд администрации Новоясенского сельского поселения Староминского района на 2021 год</w:t>
      </w:r>
      <w:r>
        <w:rPr/>
        <w:t xml:space="preserve">» 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м специалисто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о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1 г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character" w:styleId="Fullnamedisplaynonefloatleft">
    <w:name w:val="fullname displaynone float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Пользователь</cp:lastModifiedBy>
  <cp:lastPrinted>2021-01-11T10:02:00Z</cp:lastPrinted>
  <dcterms:modified xsi:type="dcterms:W3CDTF">2021-10-01T10:24:00Z</dcterms:modified>
  <cp:revision>80</cp:revision>
  <dc:subject/>
  <dc:title/>
</cp:coreProperties>
</file>