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4.09.2021  года                                                                       </w:t>
        <w:tab/>
        <w:t>№ 7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учете наградной атрибутик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</w:t>
      </w:r>
      <w:r>
        <w:rPr>
          <w:bCs/>
          <w:sz w:val="28"/>
          <w:szCs w:val="28"/>
        </w:rPr>
        <w:t>огласно п. 345 инструкции № 157н грамоты, благодарственные письма, медали, адресные папки являются наградной атрибутикой и подлежат учету в условной оценке 1 предмет/1 рубль на забалансовом счете 07 «Переходящие награды, призы, кубки и ценные подарки, сувениры»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Правоотношения распространяются с 11.01.2021 года.</w:t>
      </w:r>
    </w:p>
    <w:p>
      <w:pPr>
        <w:pStyle w:val="Normal"/>
        <w:shd w:fill="FFFFFF" w:val="clear"/>
        <w:snapToGrid w:val="false"/>
        <w:spacing w:lineRule="exact" w:line="326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учете наградной атрибутики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А. Нестер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0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9-21T13:53:00Z</cp:lastPrinted>
  <dcterms:modified xsi:type="dcterms:W3CDTF">2021-10-01T10:21:00Z</dcterms:modified>
  <cp:revision>71</cp:revision>
  <dc:subject/>
  <dc:title/>
</cp:coreProperties>
</file>