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9.09.2021 года                                                                       </w:t>
        <w:tab/>
        <w:t>№ 7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заполнения первичных документов  и передаче для отражения в уч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На основании Федерального закона от 06.12.2011 № 402-ФЗ</w:t>
        <w:br/>
        <w:t>«О бухгалтерском учете», Приказа Минфина России от 01.12.2010 № 157н</w:t>
        <w:br/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а Минфина России от 31.12.2016 № 256н 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СГ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хозяйственные операции, проводимые учреждениями Новоясенского сельского поселения (далее учреждение), должны оформляться оправдательными первичными документами (акты на списание, акты о приеме-передаче, накладные, ведомости выдачи материальных ценностей на нужды учреждения, требование - накладные, путевые листы и т.д.). Документы составляются по форме, содержащейся в альбомах унифицированных форм первичной учетной документации, </w:t>
      </w:r>
      <w:r>
        <w:rPr>
          <w:sz w:val="28"/>
        </w:rPr>
        <w:t xml:space="preserve">утвержденной приказом Минфина от 30.03.2015 № 52н. </w:t>
      </w:r>
      <w:r>
        <w:rPr>
          <w:sz w:val="28"/>
          <w:szCs w:val="28"/>
        </w:rPr>
        <w:t xml:space="preserve">Для подтверждения операций, по которым унифицированные формы первичных документов отсутствуют, учреждение вправе самостоятельно разработать такую документацию и утвердить руководителем учреждения в форме приказа или распоряжения. При этом необходимо соблюдать требования законодательства в части принятия к учету первичных документов, которые должны иметь следующие обязательные реквизиты (пункт 2 статьи 9 Закона о бухгалтерском учете): </w:t>
      </w:r>
    </w:p>
    <w:p>
      <w:pPr>
        <w:pStyle w:val="Normal"/>
        <w:ind w:firstLine="709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1) наименование документа;</w:t>
      </w:r>
    </w:p>
    <w:p>
      <w:pPr>
        <w:pStyle w:val="Normal"/>
        <w:ind w:firstLine="709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2) дата составления документа;</w:t>
      </w:r>
    </w:p>
    <w:p>
      <w:pPr>
        <w:pStyle w:val="Normal"/>
        <w:ind w:firstLine="709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3) наименование экономического субъекта, составившего документ;</w:t>
      </w:r>
    </w:p>
    <w:p>
      <w:pPr>
        <w:pStyle w:val="Normal"/>
        <w:ind w:firstLine="709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4) содержание факта хозяйственной жизни;</w:t>
      </w:r>
    </w:p>
    <w:p>
      <w:pPr>
        <w:pStyle w:val="Normal"/>
        <w:ind w:firstLine="709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5) величина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ind w:firstLine="709"/>
        <w:jc w:val="both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6) наименование должности лица (лиц), совершившего (совершивших) сделку, операцию и ответственного (ответственных) за ее оформление, либо наименование должности лица (лиц), ответственного (ответственных) за оформление свершившегося события;</w:t>
      </w:r>
    </w:p>
    <w:p>
      <w:pPr>
        <w:pStyle w:val="Normal"/>
        <w:ind w:firstLine="709"/>
        <w:jc w:val="both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7) подписи лиц, предусмотренных пунктом 6 настоящей части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8"/>
          <w:szCs w:val="21"/>
        </w:rPr>
        <w:t>2.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. Лицо, ответственное за оформление факта хозяйственной жизни, обеспечивает своевременную передачу первичных учетных документов для регистрации содержащихся в них данных в регистрах бухгалтерского учета в соответствии с Графиком документооборота  между учреждением и централизованной бухгалтерией, а также достоверность этих данных.</w:t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8"/>
          <w:szCs w:val="21"/>
        </w:rPr>
        <w:t>Работники бухгалтерии не несут ответственность за соответствие составленных другими лицами первичных учетных документов свершившимся фактам хозяйственной жизни.</w:t>
      </w:r>
    </w:p>
    <w:p>
      <w:pPr>
        <w:pStyle w:val="Normal"/>
        <w:ind w:firstLine="709"/>
        <w:jc w:val="both"/>
        <w:rPr>
          <w:rFonts w:cs="Arial"/>
          <w:color w:val="222222"/>
          <w:sz w:val="28"/>
          <w:szCs w:val="21"/>
        </w:rPr>
      </w:pPr>
      <w:r>
        <w:rPr>
          <w:rFonts w:cs="Arial"/>
          <w:color w:val="222222"/>
          <w:sz w:val="28"/>
          <w:szCs w:val="21"/>
        </w:rPr>
        <w:t>Передача документов в бухгалтерию, оформляющих операции с наличными или безналичными денежными средствами, содержащие исправления, не допускается.</w:t>
        <w:br/>
        <w:t>Иные первичные (сводные) учетные документы, содержащие исправления, принимаются к бухгалтерскому учету в случае, когда исправления внесены по согласованию с лицами, составившими и (или) подписавшими эти документы, что должно быть подтверждено подписями тех же лиц, с указанием надписи "Исправленному верить" ("Исправлено") и даты внесения исправлений (п.27 СГС).</w:t>
      </w:r>
    </w:p>
    <w:p>
      <w:pPr>
        <w:pStyle w:val="Normal"/>
        <w:ind w:firstLine="709"/>
        <w:jc w:val="both"/>
        <w:rPr>
          <w:rFonts w:cs="Arial"/>
          <w:color w:val="222222"/>
          <w:sz w:val="28"/>
          <w:szCs w:val="21"/>
        </w:rPr>
      </w:pPr>
      <w:r>
        <w:rPr>
          <w:sz w:val="28"/>
          <w:szCs w:val="28"/>
        </w:rPr>
        <w:t>В документах на оплату (счете-фактуре, накладной, договоре) наименование организации поставщика, подрядчика должно соответствовать наименованию на печати. При безналичном расчете за приобретение материальных ценностей, накладная выписывается поставщиком на основании доверенности полученной материально ответственным лицом в бухгалтерии на срок не более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формлению путевых листов автомобиля такие же требования, как и к остальным первичным документам. Кроме обязательных реквизитов, печати, в путевом листе отражается маршрут следования автомобиля с указанием адресов и названий организаций (письмо Минфина России от 20 февраля 2006г. № 03-03-04/1/129), записи «по району», «выполнение служебного задания» не допуск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тевом листе обязательно отражается движение ГСМ. Заправка автомобиля в 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ой лист на выходной день выписывается согласно приказа или распоря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естр путевых листов, оформленный водителем, вместе с путевыми листами и актом комиссии по проверке показаний спидометра сдается в бухгалтерию согласно Графика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ах для начисления заработной платы (табель учета рабочего времени, приказ, распоряжение, больничный лист) исправления не допускаются. Передача документов в бухгалтерию осуществляется в сроки, установленные Графиком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первичные документы соответственно передаются в бухгалтерию </w:t>
      </w:r>
      <w:r>
        <w:rPr>
          <w:bCs/>
          <w:sz w:val="28"/>
          <w:szCs w:val="28"/>
        </w:rPr>
        <w:t>согласно Графика документооборо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рушения срока передачи материально - ответственным, подотчетным лицом первичного документа (</w:t>
      </w:r>
      <w:r>
        <w:rPr>
          <w:sz w:val="28"/>
          <w:szCs w:val="28"/>
        </w:rPr>
        <w:t>авансовые отчеты, акты на списание, акты о приеме - передаче, накладные, ведомости выдачи материальных ценностей на нужды учреждения, требование - накладные, путевые листы и т.д) с</w:t>
      </w:r>
      <w:r>
        <w:rPr>
          <w:bCs/>
          <w:sz w:val="28"/>
          <w:szCs w:val="28"/>
        </w:rPr>
        <w:t xml:space="preserve"> нарушением срока</w:t>
      </w:r>
      <w:r>
        <w:rPr>
          <w:sz w:val="28"/>
          <w:szCs w:val="28"/>
        </w:rPr>
        <w:t>, указанного в Графике документооборота, данный документ предоставляется вместе с объяснительной, где указывается причина не сдачи документа в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обретение товаров, работ, услуг за наличный расчет подотчетными лицами: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 Учреждения может получить наличные деньги под отчет при условии, что за ним нет задолженности за полученный ранее аванс, по которому наступил срок предоставления авансового отчета,</w:t>
      </w:r>
      <w:r>
        <w:rPr>
          <w:sz w:val="28"/>
          <w:szCs w:val="28"/>
        </w:rPr>
        <w:t xml:space="preserve"> либо представил авансовый отчет, но не вернул неизрасходованную сумму.</w:t>
      </w:r>
    </w:p>
    <w:p>
      <w:pPr>
        <w:pStyle w:val="Normal"/>
        <w:ind w:firstLine="709"/>
        <w:rPr/>
      </w:pPr>
      <w:r>
        <w:rPr>
          <w:sz w:val="28"/>
        </w:rPr>
        <w:t>Чтобы взять деньги под отчет, работник пишет заявление, где указывает:</w:t>
        <w:br/>
        <w:t xml:space="preserve">       – назначение аванса;</w:t>
        <w:br/>
        <w:t xml:space="preserve">       – расчет (обоснование) размера аванса;</w:t>
        <w:br/>
        <w:t xml:space="preserve">       – срок, на который выдается аванс;</w:t>
        <w:br/>
        <w:t xml:space="preserve">          На основании заявления, с визой руководителя, работник в течение 3 (трех) рабочих дней получает деньги под отчет в кассе по расходному кассовому ордеру. При этом он предъявляет документ, удостоверяющий личность (например, паспорт или водительское удостовер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окупке товаров (работ, услуг) работник получает от продавца кассовый чек или бланк строгой отчетности, подтверждающий факт оплаты покупки. Кроме того, нужно получить один из следующих документов:</w:t>
      </w:r>
    </w:p>
    <w:p>
      <w:pPr>
        <w:pStyle w:val="Normal"/>
        <w:suppressAutoHyphens w:val="false"/>
        <w:spacing w:before="280" w:after="280"/>
        <w:ind w:right="180" w:firstLine="709"/>
        <w:contextualSpacing/>
        <w:jc w:val="both"/>
        <w:rPr/>
      </w:pPr>
      <w:r>
        <w:rPr>
          <w:sz w:val="28"/>
        </w:rPr>
        <w:t>в розничном магазине - товарный чек;</w:t>
      </w:r>
    </w:p>
    <w:p>
      <w:pPr>
        <w:pStyle w:val="Normal"/>
        <w:suppressAutoHyphens w:val="false"/>
        <w:spacing w:before="280" w:after="280"/>
        <w:ind w:right="180" w:firstLine="709"/>
        <w:contextualSpacing/>
        <w:jc w:val="both"/>
        <w:rPr/>
      </w:pPr>
      <w:r>
        <w:rPr>
          <w:sz w:val="28"/>
        </w:rPr>
        <w:t>в оптовой организации - квитанцию к приходному кассовому ордеру, накладную и счет-фактуру;</w:t>
      </w:r>
    </w:p>
    <w:p>
      <w:pPr>
        <w:pStyle w:val="Normal"/>
        <w:suppressAutoHyphens w:val="false"/>
        <w:ind w:right="180" w:firstLine="709"/>
        <w:jc w:val="both"/>
        <w:rPr>
          <w:sz w:val="28"/>
        </w:rPr>
      </w:pPr>
      <w:r>
        <w:rPr>
          <w:sz w:val="28"/>
        </w:rPr>
        <w:t>при расчетах за работы и услуги - квитанцию к приходному кассовому ордеру и счет - фактуру, а также договор и акт приемки (или заказ - наряд)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 xml:space="preserve">Чеки должны быть сформированы через онлайн - кассу, содержать </w:t>
      </w:r>
      <w:r>
        <w:rPr>
          <w:sz w:val="28"/>
          <w:lang w:val="en-US"/>
        </w:rPr>
        <w:t>QR</w:t>
      </w:r>
      <w:r>
        <w:rPr>
          <w:sz w:val="28"/>
        </w:rPr>
        <w:t>-код.</w:t>
      </w:r>
    </w:p>
    <w:p>
      <w:pPr>
        <w:pStyle w:val="Normal"/>
        <w:suppressAutoHyphens w:val="false"/>
        <w:ind w:left="420" w:right="180" w:firstLine="289"/>
        <w:jc w:val="both"/>
        <w:rPr>
          <w:sz w:val="28"/>
        </w:rPr>
      </w:pPr>
      <w:r>
        <w:rPr>
          <w:bCs/>
          <w:sz w:val="28"/>
          <w:szCs w:val="28"/>
        </w:rPr>
        <w:t>Товарный чек (накладная) должен содержать следующие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от имени которой составлен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хозяйств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измерители приобретенного товара в натуральном и денежном выражении (названия типа "канцтовары", "хозтовары" без расшифровок по видам, количеству, цене и стоимости каждого вида товара не допускаю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и личную подпись ответственного лица (продавца) с указанием фамилии и иниц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тамп (печать) продавца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упки за наличный расчет собственного имущества граждан, не являющихся предпринимателями, оформляются договорами купли-продажи личного имущества.</w:t>
      </w:r>
      <w:r>
        <w:rPr>
          <w:sz w:val="28"/>
          <w:szCs w:val="28"/>
        </w:rPr>
        <w:t xml:space="preserve"> В договорах должны быть указаны паспортные и (или) иные данные гражданина, необходимые для предоставления сведений в налоговую инспекцию по форме, приведенной в Приказе N БГ-3-08/379. Выплата денег по таким договорам производится непосредственно гражданам-продавцам только через бухгалтерию с разрешения главного бухгалтера после проверки документального оформления таких хозяйствен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ичные документы, оформленные с нарушением требований, не могут быть признаны оправдательными. Суммы, израсходованные сотрудником на свой риск без учета установленных требований, должны быть возмещены им, внесены в кассу. </w:t>
      </w:r>
    </w:p>
    <w:p>
      <w:pPr>
        <w:pStyle w:val="Normal"/>
        <w:rPr/>
      </w:pPr>
      <w:r>
        <w:rPr>
          <w:sz w:val="28"/>
        </w:rPr>
        <w:t>Работник может рассчитаться за товары (работы, услуги) наличными на сумму не выше 100 000 руб. по одной сделке (договору)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чень приобретенных товаров (работ, услуг) и израсходованные суммы работник указывает в авансовом отчете по форме, утвержденной приказом Минфина от 30.03.2015 № 52н (форма № 0504505). Авансовый отчет вместе с подтверждающими документами работник передает в бухгалтерию в течение 3 (трех) рабочих дней, либо после того, как истек срок, на который выданы были наличные, либо после выхода на работу (после командировки, отпуска, болезни и т. п.).</w:t>
      </w:r>
      <w:r>
        <w:rPr>
          <w:sz w:val="28"/>
          <w:szCs w:val="28"/>
        </w:rPr>
        <w:t xml:space="preserve"> Если возникает необходимость в выдаче денежных средств на более длительный срок, то этот срок оговаривается в приказе руководителя учреждения, но не более 1 меся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командировках - не позднее 3(трех) дней после возвращения из командировк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отчетные деньги, которые не израсходованы по назначению, подотчетное лицо возвращает в кассу в срок, который установлен для представления авансового отчета. Если ничего не приобретено, авансовый отчет не составляетс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вансовый отчет с приложенными документами проверяется бухгалтером, главным бухгалтером, утверждается руководителем в течение 2 (двух) рабочих дней (п.6.3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/>
          <w:color w:val="222222"/>
          <w:sz w:val="28"/>
          <w:szCs w:val="21"/>
          <w:shd w:fill="FFFFFF" w:val="clear"/>
        </w:rPr>
        <w:t>Указаний ЦБ от 11.03.2014 № 3210-У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течение 3(трех) рабочих дней после утверждения авансового отчета (или после выхода на работу) работник получает деньги в счет компенсации за перерасход из кассы (п.6.3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/>
          <w:color w:val="222222"/>
          <w:sz w:val="28"/>
          <w:szCs w:val="21"/>
          <w:shd w:fill="FFFFFF" w:val="clear"/>
        </w:rPr>
        <w:t>Указаний ЦБ от 11.03.2014 № 3210-У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.</w:t>
      </w:r>
    </w:p>
    <w:p>
      <w:pPr>
        <w:pStyle w:val="Normal"/>
        <w:ind w:firstLine="709"/>
        <w:rPr/>
      </w:pPr>
      <w:r>
        <w:rPr>
          <w:sz w:val="28"/>
        </w:rPr>
        <w:t>Если работник не вернул остаток подотчетных средств в установленный срок, соответствующая сумма удерживается из его зарплаты (с учетом положений ст. 137 и 138 Т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производившие хозяйственные расходы за счет личных средств, составляют Авансовые отчеты с приложением оправдательных документов. Использование личных средств допускается только на непредвиденные расх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тчетные лица приводят сведения о себе на лицевой стороне авансового отчета и заполняют графы 1-6 на оборотной стороне авансового отчета о фактически израсходованных суммах. К Авансовому отчету прикладываются пронумерованные подотчетным лицом документы в порядке их записи в отчете, подтверждающие произведенные рас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ключение в авансовый отчет расходов по первичным документам, оформленным с нарушением установлен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 не вправе передавать полученные под отчет наличные денежные средства другому работнику.</w:t>
      </w:r>
    </w:p>
    <w:p>
      <w:pPr>
        <w:pStyle w:val="Style16"/>
        <w:spacing w:lineRule="auto" w:line="240" w:before="0" w:after="0"/>
        <w:ind w:firstLine="708"/>
        <w:jc w:val="left"/>
        <w:rPr/>
      </w:pPr>
      <w:r>
        <w:rPr/>
        <w:t xml:space="preserve">4. </w:t>
      </w:r>
      <w:r>
        <w:rPr>
          <w:rFonts w:cs="Times New Roman" w:ascii="Times New Roman" w:hAnsi="Times New Roman"/>
        </w:rPr>
        <w:t>Отменить распоряжение администрации Новоясенского сельского поселения Староминского района от 25.09.2013  г. № 46-р «О порядке заполнения первичн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отчетные, материально-ответственные и ответственные уполномоченные лица полностью несут ответственность за правильное оформление первичной документации. Неверно оформленный или недооформленный документ бухгалтерия вправе не принять к учету. За принятый документ ответственность несет бухгалт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Бербасову Ольгу Сергеевну – ведущего специалиста администрации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Настоящее распоряжение вступает в силу со дня его подписания и распространяется на правоотношения, возникшие с 1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  <w:szCs w:val="28"/>
        </w:rPr>
        <w:t>О порядке заполнения первичных документов  и передаче для отражения в учете</w:t>
      </w:r>
      <w:r>
        <w:rPr>
          <w:sz w:val="28"/>
        </w:rPr>
        <w:t>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60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84"/>
        <w:gridCol w:w="1696"/>
        <w:gridCol w:w="1362"/>
        <w:gridCol w:w="1606"/>
        <w:gridCol w:w="2581"/>
        <w:gridCol w:w="1652"/>
        <w:gridCol w:w="1751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УТВЕРЖДАЮ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УТВЕРЖДАЮ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Новоясенского</w:t>
              <w:br/>
              <w:t>сельского поселения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eastAsia="en-US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Н.В.Столик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уководитель МБУ «ЦБ УССП»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М.П.Фесенко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25 декабря 2020г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25 декабря 2020г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М.П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М.П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Style17"/>
        <w:spacing w:before="0" w:after="167"/>
        <w:jc w:val="center"/>
        <w:rPr>
          <w:rStyle w:val="StrongEmphasis"/>
          <w:color w:val="222222"/>
        </w:rPr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График документооборота</w:t>
      </w:r>
    </w:p>
    <w:p>
      <w:pPr>
        <w:pStyle w:val="Style17"/>
        <w:spacing w:before="0" w:after="167"/>
        <w:jc w:val="center"/>
        <w:rPr/>
      </w:pPr>
      <w:r>
        <w:rPr>
          <w:rFonts w:cs="Arial"/>
          <w:szCs w:val="23"/>
        </w:rPr>
        <w:t xml:space="preserve">Между администрацией  Новоясенского  сельского поселения Староминского района и МБУ «ЦБ УССП»  </w:t>
      </w:r>
      <w:r>
        <w:rPr>
          <w:rFonts w:cs="Arial"/>
          <w:color w:val="222222"/>
          <w:szCs w:val="23"/>
        </w:rPr>
        <w:t>при централизации</w:t>
      </w:r>
      <w:r>
        <w:rPr>
          <w:rStyle w:val="StrongEmphasis"/>
          <w:rFonts w:cs="Arial"/>
          <w:color w:val="222222"/>
          <w:szCs w:val="23"/>
        </w:rPr>
        <w:t> </w:t>
      </w:r>
      <w:r>
        <w:rPr>
          <w:rFonts w:cs="Arial"/>
          <w:color w:val="222222"/>
          <w:szCs w:val="23"/>
        </w:rPr>
        <w:t>бухгалтерского (бюджетного) учета </w:t>
      </w:r>
      <w:r>
        <w:rPr>
          <w:color w:val="222222"/>
        </w:rPr>
        <w:t xml:space="preserve">муниципальных казенных, бюджетных, автономного </w:t>
      </w:r>
      <w:r>
        <w:rPr>
          <w:rStyle w:val="Fill"/>
          <w:i w:val="false"/>
          <w:iCs w:val="false"/>
          <w:color w:val="222222"/>
          <w:shd w:fill="FFFFCC" w:val="clear"/>
        </w:rPr>
        <w:t>учреждений</w:t>
      </w:r>
      <w:r>
        <w:rPr>
          <w:color w:val="222222"/>
        </w:rPr>
        <w:t>,</w:t>
      </w:r>
      <w:r>
        <w:rPr>
          <w:rFonts w:cs="Arial"/>
          <w:color w:val="222222"/>
          <w:szCs w:val="23"/>
        </w:rPr>
        <w:t xml:space="preserve"> передавших полномочия МБУ «ЦБ УССП»</w:t>
      </w:r>
      <w:r>
        <w:rPr>
          <w:rStyle w:val="Fill"/>
          <w:i w:val="false"/>
          <w:iCs w:val="false"/>
          <w:color w:val="222222"/>
          <w:szCs w:val="23"/>
          <w:shd w:fill="FFFFCC" w:val="clear"/>
        </w:rPr>
        <w:t> </w:t>
      </w:r>
      <w:r>
        <w:rPr>
          <w:rFonts w:cs="Arial"/>
          <w:color w:val="222222"/>
          <w:szCs w:val="23"/>
        </w:rPr>
        <w:t>по ведению </w:t>
      </w:r>
      <w:r>
        <w:rPr>
          <w:rStyle w:val="Fill"/>
          <w:i w:val="false"/>
          <w:iCs w:val="false"/>
          <w:color w:val="222222"/>
          <w:szCs w:val="23"/>
          <w:shd w:fill="FFFFCC" w:val="clear"/>
        </w:rPr>
        <w:t>бухгалтерского (бюджетного) </w:t>
      </w:r>
      <w:r>
        <w:rPr>
          <w:rFonts w:cs="Arial"/>
          <w:color w:val="222222"/>
          <w:szCs w:val="23"/>
        </w:rPr>
        <w:t>учета и формированию </w:t>
      </w:r>
      <w:r>
        <w:rPr>
          <w:rStyle w:val="Fill"/>
          <w:i w:val="false"/>
          <w:iCs w:val="false"/>
          <w:color w:val="222222"/>
          <w:szCs w:val="23"/>
          <w:shd w:fill="FFFFCC" w:val="clear"/>
        </w:rPr>
        <w:t>бухгалтерской (бюджетной) </w:t>
      </w:r>
      <w:r>
        <w:rPr>
          <w:rFonts w:cs="Arial"/>
          <w:color w:val="222222"/>
          <w:szCs w:val="23"/>
        </w:rPr>
        <w:t>отчетности, согласно договоров на ведение бухгалтерского учета.</w:t>
      </w:r>
    </w:p>
    <w:p>
      <w:pPr>
        <w:pStyle w:val="Normal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7"/>
        <w:gridCol w:w="707"/>
        <w:gridCol w:w="1132"/>
        <w:gridCol w:w="1076"/>
        <w:gridCol w:w="1132"/>
        <w:gridCol w:w="1132"/>
        <w:gridCol w:w="1132"/>
        <w:gridCol w:w="1274"/>
        <w:gridCol w:w="1414"/>
        <w:gridCol w:w="8"/>
        <w:gridCol w:w="1103"/>
        <w:gridCol w:w="1080"/>
        <w:gridCol w:w="992"/>
        <w:gridCol w:w="114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оздание/получение докумен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верка докум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дписание/утверждение документа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ередача документа в централизованную бухгалтерию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ол-во экз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ветственный за провер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рок прове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ветственный за соглас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рок соглас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ветственный за передачу в бухгалтерию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рок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рок обработк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ветственный за отражение операции в уче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ветственный за передачу документа в архи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14</w:t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Нефинансовые активы: основные средства, нематериальные активы, материальные запасы; непроизведенные активы,имущество каз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говор поста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й докум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заклю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Юрист,эконом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заклю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заклю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В течение трех рабочих дней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ле подписания стор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Бухгалтер ,в обзанностях которогоучет бюджетн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ых обязательст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Товарная наклад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совершения оп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после совершения оп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после предост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5 числа месяц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расчет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акладная на внутреннее перемещение объектов нефинансовых активов (ф. 050410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совершения оп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совершения оп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после предост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 5числа месяц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 приеме-передаче объектов нефинансовых активов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10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МО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 приеме-передаче групп основных средств (кроме зданий и сооруж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МО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 списании объектов нефинансовых активов, кроме транспортных средств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eastAsia="en-US"/>
              </w:rPr>
            </w:pPr>
            <w:r>
              <w:rPr>
                <w:rFonts w:cs="Arial"/>
                <w:sz w:val="24"/>
              </w:rPr>
              <w:t>(ф.050410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 списании мягкого и хозяйственного инвентаря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14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 списании бланков строгой отчетности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81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Бухгалте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 списании материальных запасов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23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едомость выдачи материальных ценностей на нужды учреждения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21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ефектный 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т.действ.коми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бсле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т.действ.комиссия 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Требование-накладная(ф.050420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акладная на отпуск материалов(материальных ценностей) на сторону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20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приема-сдачи отремонтированных,рек.,модерн.объектов ОС(ф.050410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 ответственное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учету нефинансов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 результатах инвентаризации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83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тоянно действующая комиссия по принятию и выбытию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окончании инвентар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окончании инвентар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сроки проведения инвентар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тоянно действующая комиссия по принятию и выбытию актив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Инвентаризационная опись (ф.приказа №52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(при смене ответственного лица-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Член инвентаризационной коми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а момент прове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окончании инвентар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,ответственное лицо,члены инвентаризационной коми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сроки проведения инвентар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Постоянно действующая комиссия по принятию и выбытию активов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месте с актом о результатах инвента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едомость расхождений по результатам инвентаризации(ф.050409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Член инвентаризационной коми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окончании инвентар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окончании инвентар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тоянно действующая комиссия по принятию и выбытию актив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месте с актом о результатах инвента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инвентар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Член инвентаризационной коми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а момент прове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окончании инвентар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, ответственное лицо,члены инвентаризационной коми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сроки проведения инвентар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тоянно действующая комиссия по принятию и выбытию актив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месте с актом о результатах инвента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Извещение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80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иходный ордер на приемку материальных ценностей(нефинансовых активов)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504207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утевой ли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од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ежеднев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ле передачи в бухгалтер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Лицо в пользовании которого транспортное средство,руковод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ежеднев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одител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 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еестр путевых лис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од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ежемеся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ле передачи в бухгалтер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одител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 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комиссии по проверке показаний спидомет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Член комисс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ежемеся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ле передачи в бухгалтер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одител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 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 о списании материальных запасов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ф.0504230)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о ГС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од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ежемеся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сле передачи в бухгалтер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одител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 5 числа м-ца ,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оплаты  счетов за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1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Финансовые актив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иходный кассовый ордер (ф. КО-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ассир(бухгалте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3" w:leader="none"/>
              </w:tabs>
              <w:rPr>
                <w:rFonts w:cs="Arial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29" w:leader="none"/>
                <w:tab w:val="right" w:pos="3886" w:leader="none"/>
              </w:tabs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3" w:leader="none"/>
              </w:tabs>
              <w:ind w:left="478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29" w:leader="none"/>
                <w:tab w:val="right" w:pos="3886" w:leader="none"/>
              </w:tabs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и создании документа</w:t>
            </w:r>
          </w:p>
          <w:p>
            <w:pPr>
              <w:pStyle w:val="Normal"/>
              <w:tabs>
                <w:tab w:val="clear" w:pos="708"/>
                <w:tab w:val="left" w:pos="2629" w:leader="none"/>
                <w:tab w:val="right" w:pos="3886" w:leader="none"/>
              </w:tabs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2629" w:leader="none"/>
                <w:tab w:val="right" w:pos="3886" w:leader="none"/>
              </w:tabs>
              <w:spacing w:lineRule="auto" w:line="276" w:before="0" w:after="200"/>
              <w:ind w:left="763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асходный кассовый ордер (ф. КО-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ассир(бухгалте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ЦБ, гл.бухгалтер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3" w:leader="none"/>
                <w:tab w:val="left" w:pos="2863" w:leader="none"/>
              </w:tabs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3" w:leader="none"/>
                <w:tab w:val="left" w:pos="2863" w:leader="none"/>
              </w:tabs>
              <w:ind w:left="478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и создании документ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ассовая книга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51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асс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ежеднев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чет кассира(ф.050451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асс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ежеднев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Журнал регистрации приходных и расходных документов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31000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ежемеся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конце м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асходы учрежд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Договоры с поставщикам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заклю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,юрист,эконом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заклю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заклю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после подписания стор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sz w:val="24"/>
              </w:rPr>
              <w:t>Бухгалтер ,в обзанностях учет бюджетных обязательст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кты выполненных работ (оказанных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после совершения оп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двух рабочих дней с момента предоставления на провер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после предост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5 числа месяц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расчет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чет-фак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после совершения оп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двух рабочих дней с момента предоставления на провер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после предост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5 числа месяц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расчет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асчеты с персонал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Табель учета использования рабочего времени (ф. 050442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З/плата за 1 полов. м-ца-15число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/плата за 2 половину м-ца-27 число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дня пол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ководитель учреждения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дня пол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состоянию на 28число –не позднее 16 числа,по состоянию на последнее число текущего месяца-не позднее 28 числа следующего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Авансовый отчет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50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дотчетное лиц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3-хдней с момента получения дене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,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евиз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 при подписании,ревизор в сроки прове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дотчетное лиц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трех рабоч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3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 по расчет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иказы по личному соста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дел кад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отдела кад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отдела кадр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утверждения при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иказы по отпус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дел кад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отдела кад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/иное уполномоченное ли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отдела кадр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10 рабочих дней до наступления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Листы нетрудоспособ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дел кад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отдела кад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 учреждения и гл.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отдела кадр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5 дней-реестр в ФСС, за счет работодателя в ближайшую вы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Записка-расчет об исчислении среднего заработка при предоставлении отпуска,увольнении и других случаях (050442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м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асчетно-платежная ведомость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050440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8-го числа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8-го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числа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,главный бухгалтер  МБУ «ЦБ УС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латежная ведомость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40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3-го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числа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3-го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числа м-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,главный бухгалтер  МБУ «ЦБ УССП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арточка-справка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417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Записка-расчет при прекращении (расторжении)трудового договора с работником(увольнен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аботник кадровой службы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 приказа на уволь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аботник кадровой службы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ре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аботник кадровой службы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утверждения при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  <w:tr>
        <w:trPr/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очие организационно-распорядительные документы, локальные нормативные акты и другие докумен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Учредительные документы,локальные нормативные ак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Юридический от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с момента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уководитель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централизованной бухгалте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Исполнительные листы (алимен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дел кад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3-х рабочих дней после выдачи з/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 xml:space="preserve">Группа по расчету и 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учету оплаты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руппа по учету расчетов с персонал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опия решения с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Юридический от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 с момента вынесения решения су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и централизованной бухгалтерии: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экономист,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>
          <w:trHeight w:val="3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Исполнительные лис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, ответственный за представление первичной документа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 позднее следующего дня после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трудники централизованной бухгалтерии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ст,бухгалтер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ская справка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(ф.050483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о мере совершения операции,в т.ч исправитель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и подпис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Гл.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ень со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течение трех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ухгал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тветственный сотрудник централизованной бухгалтерии</w:t>
            </w:r>
          </w:p>
        </w:tc>
      </w:tr>
    </w:tbl>
    <w:p>
      <w:pPr>
        <w:pStyle w:val="Normal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rFonts w:cs="Arial"/>
          <w:color w:val="222222"/>
          <w:sz w:val="24"/>
          <w:szCs w:val="23"/>
          <w:lang w:eastAsia="ru-RU"/>
        </w:rPr>
      </w:pPr>
      <w:r>
        <w:rPr>
          <w:rFonts w:cs="Arial"/>
          <w:color w:val="222222"/>
          <w:sz w:val="24"/>
          <w:szCs w:val="23"/>
          <w:lang w:eastAsia="ru-RU"/>
        </w:rPr>
        <w:t>В случае наличия первичных учетных документов, не указанных в настоящем графике, взаимодействие по ним учреждения и централизованной бухгалтерии осуществляется в рамках соглашения (договора) о передаче полномочий по ведению учета и составлению отчетности между учреждением и централизованной бухгалтерией.</w:t>
      </w:r>
    </w:p>
    <w:sectPr>
      <w:type w:val="nextPage"/>
      <w:pgSz w:orient="landscape" w:w="16838" w:h="11906"/>
      <w:pgMar w:left="851" w:right="1134" w:gutter="0" w:header="0" w:top="175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??"/>
    <w:basedOn w:val="Normal"/>
    <w:next w:val="TextBody"/>
    <w:qFormat/>
    <w:pPr>
      <w:keepNext w:val="true"/>
      <w:overflowPunct w:val="false"/>
      <w:autoSpaceDE w:val="false"/>
      <w:spacing w:lineRule="atLeast" w:line="100" w:before="240" w:after="0"/>
      <w:jc w:val="center"/>
    </w:pPr>
    <w:rPr>
      <w:rFonts w:ascii="Arial" w:hAnsi="Arial" w:cs="Arial"/>
      <w:kern w:val="2"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9-29T08:48:00Z</cp:lastPrinted>
  <dcterms:modified xsi:type="dcterms:W3CDTF">2021-10-01T10:24:00Z</dcterms:modified>
  <cp:revision>72</cp:revision>
  <dc:subject/>
  <dc:title/>
</cp:coreProperties>
</file>