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от  01.03.2023 г.                                                                                 № 18-р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внесении изменений в распоряжение администрации Новоясенского сельского поселения Староминского района от 28.12.2022 года № 99- р «О  проведении инвентаризации финансовых активов и обязательств администрации Новоясенского сельского поселения Староминского района  по состоянию на 01.01.2023 года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соответствии с  </w:t>
      </w:r>
      <w:r>
        <w:rPr>
          <w:rFonts w:cs="Arial"/>
          <w:color w:val="222222"/>
          <w:sz w:val="28"/>
          <w:szCs w:val="28"/>
          <w:shd w:fill="FFFFFF" w:val="clear"/>
        </w:rPr>
        <w:t>Приказом Минфина России от 31.12.2016 № 256н  СГС «Концептуальные основы бухучета и отчетности»</w:t>
      </w:r>
      <w:r>
        <w:rPr>
          <w:sz w:val="28"/>
          <w:szCs w:val="28"/>
        </w:rPr>
        <w:t>, Инструкцией 157 н внести в распоряжение администрации Новоясенского сельского поселения Староминского района от 28.12.2022 года № 99- р «О  проведении инвентаризации финансовых активов и обязательств администрации Новоясенского сельского поселения Староминского района  по состоянию на 01.01.2023 года»  изменения путем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4 дополнить «счета санкционирования расх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7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о счетам санкционирования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полученных ЛБО  сверяются с показателями уведомления о бюджетных ассигнованиях в части расход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о принятым бюджетным обязательствам сверяются с контрактами, договорами, исполнительными документами, решениями налоговых органов, другими документами, которые подтверждают возникновение бюджетных обязательст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по принятым денежным обязательствам сверяются с расчетными ведомостями, актами выполненных работ, оказанных услуг, счетами-фактурами, товарными накладными и другими документами, которые подтверждают возникновение денежных обязательст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нвентаризации счетов санкционирования расходов  применяется инвентаризационная опись  ф.05040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а МБУ «ЦБ УССП» Петренко Л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 его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ет по состоянию на 01 января 2023 г., перед составлением годовой отчетности за 2022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И.А. Нестеренко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распоряжения главы администрации Новоясенского сельского поселения от ___________ г. № _____   «О внесении изменений в распоряжение администрации Новоясенского сельского поселения Староминского района от 28.12.2022 года № 99- р «О  проведении инвентаризации финансовых активов и обязательств администрации Новоясенского сельского поселения Староминского района  по состоянию на 01.01.2023 года»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Работник</dc:creator>
  <dc:description/>
  <cp:keywords/>
  <dc:language>en-US</dc:language>
  <cp:lastModifiedBy>Пользователь</cp:lastModifiedBy>
  <cp:lastPrinted>2023-03-01T15:02:00Z</cp:lastPrinted>
  <dcterms:modified xsi:type="dcterms:W3CDTF">2023-04-24T08:53:00Z</dcterms:modified>
  <cp:revision>60</cp:revision>
  <dc:subject/>
  <dc:title/>
</cp:coreProperties>
</file>