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7.03.2023 г.                                                                                       </w:t>
        <w:tab/>
        <w:t>№ 2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принять к учету бюджетные обязательства по счету № 47 от 31.01.2023 года по договору на оказание услуг № 1 от 25.01.2023 года, заключенному с ИП Волик В.А., по КБК 992 0409 0960121160 244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3-07T08:20:00Z</cp:lastPrinted>
  <dcterms:modified xsi:type="dcterms:W3CDTF">2023-04-24T08:55:00Z</dcterms:modified>
  <cp:revision>77</cp:revision>
  <dc:subject/>
  <dc:title/>
</cp:coreProperties>
</file>