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9.03.2023 года                                                                         </w:t>
        <w:tab/>
        <w:t>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ередаче материальных ценносте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В связи с увольнением ведущего специалиста администрации Новоясенского сельского поселения Староминского района Шпец Михаила Юрьевича передать материальные ценности на основании инвентаризационной описи, на главного инспектора администрации Новоясенского сельского поселения Староминского района Прудкогляд Г.И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ередаче материальных ценностей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8-24T08:04:00Z</cp:lastPrinted>
  <dcterms:modified xsi:type="dcterms:W3CDTF">2023-04-24T08:56:00Z</dcterms:modified>
  <cp:revision>118</cp:revision>
  <dc:subject/>
  <dc:title/>
</cp:coreProperties>
</file>