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4.03.2023 г.                                                                                       </w:t>
        <w:tab/>
        <w:t>№ 2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чету на оплату № 119 от 27.02.2023 года, по счету на оплату № 120 от 27.02.2023 года, по счету на оплату № 121 от 27.02.2023 года, по счету на оплату № 122 от 27.02.2023 года, по счету на оплату № 123 от 27.02.2023 года, по счету на оплату № 124 от 27.02.2023 года, по счету на оплату № 125 от 27.02.2023 года, по счету на оплату № 126 от 27.02.2023 года, по договору № ТФ 15.2-54/21-078/23 от 10.01.2023 года, заключенному с АО «Газпром газораспределение Краснодар», оплатить за счет средств местного бюджета по КБК 992 0502 560001007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3-13T15:53:00Z</cp:lastPrinted>
  <dcterms:modified xsi:type="dcterms:W3CDTF">2023-04-24T08:56:00Z</dcterms:modified>
  <cp:revision>76</cp:revision>
  <dc:subject/>
  <dc:title/>
</cp:coreProperties>
</file>