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 w:val="false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1" w:leader="none"/>
        </w:tabs>
        <w:rPr/>
      </w:pPr>
      <w:r>
        <w:rPr>
          <w:bCs/>
        </w:rPr>
        <w:t xml:space="preserve">            </w:t>
      </w:r>
      <w:r>
        <w:rPr>
          <w:bCs/>
        </w:rPr>
        <w:t>от 14.03.2023 г.                                                                        №   25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общи, где торгуют смертью»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С целью активизации проявления гражданской позиции населения России по отношению к проблеме противодействия распространению наркомании, получения оперативно-значимой информации о фактах незаконного оборота и потребления наркотиков, а также изучения предложений граждан, представителей негосударственных организаций в сфере совершенствования эффективности профилактики наркомании, лечения и реабилитации наркозависимых с 13 по 24 марта 2023 года антинаркотической комиссией Краснодарского края и главным управлением министерства внутренних дел Российской Федерации по Краснодарскому краю  проводится первый этап Общероссийской антинаркотической акции «Сообщи, где торгуют смертью» (далее акц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/>
        <w:t>В целях эффективного проведения акции на территории муниципального образования  Староминский район и оказания содействия отделу министерства внутренних дел России по Староминскому району, руководствуясь статьей 31 Устава Новоясенского сельского поселения Старом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Провести  на территории Новоясенского сельского поселения с 13 по 24 марта  2023 года профилактическую   антинаркотическую  акцию «Сообщи, где торгуют смертью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Выделить  телефонные номера доверия 8 (86153) 5-17-8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(861 53) 5-17-99 для приема информации и проведения консультаций. (Приложени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аспоряжения возложить на ведущего специалиста администрации Новоясенского сельского поселения Нестеренко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Распоряжение вступает в силу со дня его подпис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тароминского района   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главы администрации Новоясенского сельского поселения Староминского района от ___________ №  _____  </w:t>
      </w:r>
      <w:r>
        <w:rPr>
          <w:b/>
          <w:szCs w:val="28"/>
        </w:rPr>
        <w:t>«</w:t>
      </w:r>
      <w:r>
        <w:rPr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общи, где торгуют смертью»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     Нестеренко И.А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«___»_______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65405</wp:posOffset>
                </wp:positionV>
                <wp:extent cx="325247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аспоряжению 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 14.03.2023   г. № 25-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108.2pt;mso-wrap-distance-left:9.05pt;mso-wrap-distance-right:9.05pt;mso-wrap-distance-top:0pt;mso-wrap-distance-bottom:0pt;margin-top:-5.1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аспоряжению 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 14.03.2023   г. № 25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Н И М А Н И Е !!!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pacing w:val="20"/>
          <w:szCs w:val="28"/>
        </w:rPr>
        <w:t xml:space="preserve">Если Вы обладаете конкретной информацией о распространителях и изготовителях наркотиков, наркопритонах, лицах, склоняющих Вас, ваших родных и близких к употреблению наркотиков, а также о продаже алкогольной или табачной продукции несовершеннолетним, о фактах выращивания наркотикосодержащих растений (мак, конопля), если у Вас есть предложения в сфере совершенствования эффективности профилактики наркомании, лечения и реабилитации наркозависимых </w:t>
      </w:r>
    </w:p>
    <w:p>
      <w:pPr>
        <w:pStyle w:val="Normal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ы можете сообщить об этом по телефонам доверия:</w:t>
      </w:r>
    </w:p>
    <w:p>
      <w:pPr>
        <w:pStyle w:val="Normal"/>
        <w:rPr>
          <w:szCs w:val="28"/>
        </w:rPr>
      </w:pPr>
      <w:r>
        <w:rPr>
          <w:szCs w:val="28"/>
        </w:rPr>
        <w:t>8-861-224-58-48 -"Телефон доверия" ГУ МВД России по Краснодарскому краю;</w:t>
      </w:r>
    </w:p>
    <w:p>
      <w:pPr>
        <w:pStyle w:val="Normal"/>
        <w:rPr>
          <w:szCs w:val="28"/>
        </w:rPr>
      </w:pPr>
      <w:r>
        <w:rPr>
          <w:szCs w:val="28"/>
        </w:rPr>
        <w:t>8(86153)5-75-27 - Телефон дежурной части ОМВД России по Старом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(861)262-75-11 - Телефон  антинаркотической комиссии Краснодарского края;</w:t>
      </w:r>
    </w:p>
    <w:p>
      <w:pPr>
        <w:pStyle w:val="Normal"/>
        <w:rPr>
          <w:szCs w:val="28"/>
        </w:rPr>
      </w:pPr>
      <w:r>
        <w:rPr>
          <w:szCs w:val="28"/>
        </w:rPr>
        <w:t>(861)245-45-02 - Единый консультативный телефон наркологической службы Краснодарского кра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861)535-56-08 - наркологический кабинет ГБУЗ «Староминская ЦРБ» МЗ КК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861)534-34-12 - телефон «Доверия» секретаря антинаркотической комиссии муниципального образования Староминский район.</w:t>
      </w:r>
    </w:p>
    <w:p>
      <w:pPr>
        <w:pStyle w:val="Normal"/>
        <w:ind w:firstLine="6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17-99, 5-17-82 – телефон доверия администрации Новоясенского сельского поселения Староминского района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Cs w:val="28"/>
        </w:rPr>
        <w:t>Новоясенского  сельского поселения                                             И.А.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Cs w:val="false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8:00Z</dcterms:created>
  <dc:creator>сотрудник</dc:creator>
  <dc:description/>
  <cp:keywords/>
  <dc:language>en-US</dc:language>
  <cp:lastModifiedBy>Пользователь</cp:lastModifiedBy>
  <cp:lastPrinted>2021-04-15T09:07:00Z</cp:lastPrinted>
  <dcterms:modified xsi:type="dcterms:W3CDTF">2023-04-24T08:57:00Z</dcterms:modified>
  <cp:revision>96</cp:revision>
  <dc:subject/>
  <dc:title> </dc:title>
</cp:coreProperties>
</file>