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1.03.2023 года                                                                       </w:t>
        <w:tab/>
        <w:t>№  2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и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«ЦБУ ССП» поставить на уч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е обязательства по соглашению о передаче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 в сумме 50000,00 рублей, за счет средств местного бюджета  по КБК 992 0502 5400020180 5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30 марта 2023 года </w:t>
      </w:r>
    </w:p>
    <w:p>
      <w:pPr>
        <w:pStyle w:val="Normal"/>
        <w:jc w:val="both"/>
        <w:rPr/>
      </w:pPr>
      <w:r>
        <w:rPr>
          <w:sz w:val="28"/>
        </w:rPr>
        <w:t>оплатить бюджетные обязательства по соглашению о передаче части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в сумме 50000,00 рублей, за счет средств местного бюджета  по КБК 992 0502 5400020180 5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и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21T10:06:00Z</cp:lastPrinted>
  <dcterms:modified xsi:type="dcterms:W3CDTF">2023-04-24T09:00:00Z</dcterms:modified>
  <cp:revision>64</cp:revision>
  <dc:subject/>
  <dc:title/>
</cp:coreProperties>
</file>