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29.03.2023  г.                                                                                           № 29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>
          <w:b/>
        </w:rPr>
        <w:t xml:space="preserve">Об оплате единого налогового платежа и выплате заработной платы за первую половину марта 2023 года 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WW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 Новоясенского сельского поселения Староминского района руководителю МБУ ЦБУ ССП в срок до 30 марта 2023 года:</w:t>
      </w:r>
    </w:p>
    <w:p>
      <w:pPr>
        <w:pStyle w:val="WW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латить единый налоговый платеж за счет средств местного бюджета:  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БК 992 0102 5000000190 120 в сумме 8930,70 рублей;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БК 992 0104 5110100190 120 в сумме 89106,16 рублей;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БК 992 0801 1020100590 120 в сумме 60077,82 рублей;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БК 992 0801 1010100590 120 в сумме 14288,86 рублей.</w:t>
      </w:r>
    </w:p>
    <w:p>
      <w:pPr>
        <w:pStyle w:val="WW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ить заработную плату за первую половину марта 2023 года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администрации Новоясенского сельского поселения Староминского района за счет средств местного бюджета по КБК 992 0104 5110100190 121 в размере 32000,00 рублей, по КБК 992 0102 5000000190 121 в размере 8890,00 рублей;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ам МКУК «СДК Новоясенский» за счет средств местного бюджета по КБК 992 0801 1020100590 111 в размере 26603,00 рублей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МКУК «Новоясенская ПБ» за счет средств местного бюджета по КБК 992 0801 1010100590 111 в размере 8900,00 рублей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Н.В. Столик</w:t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>проекта распоряжения администрации Новоясенского сельского поселения от ______________ г. № ____ «Об оплате единого налогового платежа и выплате заработной платы за первую половину марта 2023 года»</w:t>
      </w:r>
      <w:r>
        <w:rPr>
          <w:b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3 г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3-03-29T09:39:00Z</cp:lastPrinted>
  <dcterms:modified xsi:type="dcterms:W3CDTF">2023-04-24T09:00:00Z</dcterms:modified>
  <cp:revision>72</cp:revision>
  <dc:subject/>
  <dc:title/>
</cp:coreProperties>
</file>