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30.03.2023 г.                                                                                           № 3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уплате членских взносов на осуществление деятельности ассоциации и содержание органов управления Совет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1. Согласно решению Съезда ассоциации «Совет муниципальных образований Краснодарского края» от 17.04.2019 года № 5 уплатить членские взносы в размере 1150,80 рублей за 2023 год за счет средств местного бюджета по КБК 992 0104 5110100190 853.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  <w:tab/>
        <w:tab/>
        <w:tab/>
        <w:tab/>
        <w:tab/>
        <w:tab/>
        <w:tab/>
        <w:t xml:space="preserve">    Н.В. Столик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______________г. № ___«Об уплате членских взносов на осуществление деятельности ассоциации и содержание органов управления Совет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3-03-28T14:11:00Z</cp:lastPrinted>
  <dcterms:modified xsi:type="dcterms:W3CDTF">2023-04-24T09:01:00Z</dcterms:modified>
  <cp:revision>43</cp:revision>
  <dc:subject/>
  <dc:title/>
</cp:coreProperties>
</file>