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6.04.2023 г.                                                                                       </w:t>
        <w:tab/>
        <w:t>№ 3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Руководителю  МБУ ЦБУ ССП принять к учету бюджетные обязательства по договору № 1 от 15.02.2023 года, заключенному с ООО «Чистая станица», по КБК 992 0104 5110100190 244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3-04-06T08:50:00Z</cp:lastPrinted>
  <dcterms:modified xsi:type="dcterms:W3CDTF">2023-04-24T09:03:00Z</dcterms:modified>
  <cp:revision>77</cp:revision>
  <dc:subject/>
  <dc:title/>
</cp:coreProperties>
</file>