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3.04.2023 г.                                                                              №  34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апрель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апре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8.04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апрел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3.04.2023 г. №  3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порт. Инструктор СДК Новояс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4-24T09:05:00Z</dcterms:modified>
  <cp:revision>374</cp:revision>
  <dc:subject/>
  <dc:title/>
</cp:coreProperties>
</file>