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3.04.2023 г.                                                                              №  35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мае 2023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ма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25.05.2023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мае 2023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И.А. Несте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13.04.2023 г.  №  3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ма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2023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К «Новоясенская П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6-18T08:37:00Z</cp:lastPrinted>
  <dcterms:modified xsi:type="dcterms:W3CDTF">2023-04-24T09:07:00Z</dcterms:modified>
  <cp:revision>374</cp:revision>
  <dc:subject/>
  <dc:title/>
</cp:coreProperties>
</file>