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ВТОР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01. 2015 года                                                                                       №  4.1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А. 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1.2015 г.  № 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   утверждается  решением представительного органа поселения и  награждается почетной грамото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15 г. № 4.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ачев Алексей Александрович</w:t>
            </w:r>
          </w:p>
        </w:tc>
        <w:tc>
          <w:tcPr>
            <w:tcW w:w="4062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 администрации Новояс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ова Неля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сь Ирина Гедими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района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28.01.2015 г. № 4.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5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Н.А.Ковальч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Евгений</dc:creator>
  <dc:description/>
  <cp:keywords/>
  <dc:language>en-US</dc:language>
  <cp:lastModifiedBy>USER</cp:lastModifiedBy>
  <cp:lastPrinted>2000-02-17T01:16:00Z</cp:lastPrinted>
  <dcterms:modified xsi:type="dcterms:W3CDTF">2015-01-27T07:04:00Z</dcterms:modified>
  <cp:revision>35</cp:revision>
  <dc:subject/>
  <dc:title/>
</cp:coreProperties>
</file>