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ВТОР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6.02. 2013 года                                                                                       №  36.2                                                                         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авилина Е.В.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А. 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6.02.2013 г.  № 36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   утверждается  решением представительного органа поселения и  награждается почетной грамот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13 г. № 36.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ачев Алексей Александрович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 администрации Новояс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ина Елена Владими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енко Валентина Василь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шниченко Николай Петр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района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08.02.2013 г. № 36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Е.В. Вави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Работник</cp:lastModifiedBy>
  <cp:lastPrinted>2012-03-05T14:55:00Z</cp:lastPrinted>
  <dcterms:modified xsi:type="dcterms:W3CDTF">2013-02-22T07:51:00Z</dcterms:modified>
  <cp:revision>27</cp:revision>
  <dc:subject/>
  <dc:title/>
</cp:coreProperties>
</file>