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 НОВОЯСЕНСКОГО  СЕЛЬСКОГО ПОСЕЛЕНИЯ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 РАЙОНА ВТОРОГО СОЗЫ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.02. 2014 года                                                                                       №  46.2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 конкурсе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авилина Е.В.)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  со дня его обнародовани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А. А.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2.2014 г.  № 46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рриториальное общественное самоуправление  (далее по тексту - ТОС) является частью системы местного самоуправления в муниципальном образовании Новоясенского сельского поселения Староминского района и призвано обеспечить широкое участие населения в решении вопросов местного значения, 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администрацией Новоясенского сельского поселения Староминского района  с целью активизации деятельности Советов и квартальных комитетов ТОС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ведению  санитарного порядка на улицах, придомовых   и дворовых территориях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  территорий (освещение, озеленение улиц, дворов, приведение в порядок фасадов зданий, ограждений, подъездов, наличие номерных знаков и аншлагов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детей и подростков к спортивно-массовым мероприятиям, занятию в детских клубах и кружках по месту жительств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населения к охране общественного порядка, предупреждению и профилактике правонаруше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общению и распространению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.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на территории Новоясенского сельского поселения в декабре отчетного год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комиссионно,    утверждается  решением представительного органа поселения и  награждается почетной грамото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победитель направляется для участия в районном конкурсе 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одлежат обнародованию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2.2014 г. № 46.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пачев Алексей Александрович</w:t>
            </w:r>
          </w:p>
        </w:tc>
        <w:tc>
          <w:tcPr>
            <w:tcW w:w="4062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 администрации Новоясе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вилина Елена Владими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натенко Валентина Василье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шниченко Николай Петр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района                                                                  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 от 21.02.2014 г. № 46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А.А. 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ным инспектор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Е.В. Вави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2:00Z</dcterms:created>
  <dc:creator>Евгений</dc:creator>
  <dc:description/>
  <cp:keywords/>
  <dc:language>en-US</dc:language>
  <cp:lastModifiedBy>USER</cp:lastModifiedBy>
  <cp:lastPrinted>2000-02-17T01:16:00Z</cp:lastPrinted>
  <dcterms:modified xsi:type="dcterms:W3CDTF">2014-02-25T05:36:00Z</dcterms:modified>
  <cp:revision>33</cp:revision>
  <dc:subject/>
  <dc:title/>
</cp:coreProperties>
</file>